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00"/>
      </w:tblGrid>
      <w:tr>
        <w:trPr>
          <w:trHeight w:val="1474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6     от  25.03.2020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148840" cy="161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 27 –Д от 31.03.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619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ОСНОВЫ РАБОТЫ В ПРОГРАММЕ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ПОЯСНИТЕЛЬНАЯ ЗАПИСК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курсов «Основы работы в программ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для взрослых «Основы работы в программ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правлена на формирование основ работы в программ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готовности их к работе с унифицированными отчетными формами  в электронном виде. Программа направлена на очное (дистанционное)  обучение педагог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Цели и задач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курса: сформировать знания и умения в сфере  работы в программ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учить  их работать  с унифицированными отчетными формами 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основные понятия об инструментах работы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овладеть средствами графического экранного интерфей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владеть основными средствами создания и редактирования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ть средствами сетевых коммуникаций для социального взаимодействия в сети Интернет на примере сайта курса о госуслугах: форум, чат, СМС, видеосервисы (IP-телефония, скайп), ознакомить с основами сетевого этик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должен овладеть понятиям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нструментах работы на компьютере и графическом экранном интерфейс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хранения информации в виде файлов и папок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средствах создания и редактирования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глобальной информационной сети Интернет, программах-браузерах и электронной поч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едствах сетевых коммуникаций для социального взаимодействия в сети Интернет и об основах сетевого этик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должен зн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средства работы с компьютером, с файлами и папк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ые принципы работы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ринципы работы в Интернете и основы сетевого этикет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зовые принципы работы с мобильными устройствами доступа в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функционирования порталов органов власти регион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должен уме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графическим интерфейсо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ть с файлами и папками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вать и оформлять документ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ться с помощью средств сетевых коммуникаций взаимодействия и социальных сервисов, в том числе мобильных, использовать электронную почту, писать, отправлять и получать электронные письм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 Сроки реализации программы (продолжительность образовательного процесса, этап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три  недел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группы проводятся три  раза  в нед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 программы рассчитан на 12  час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рганизации рабо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занятий – группова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занятий – 40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бъем курсов и виды учебной работы</w:t>
      </w:r>
    </w:p>
    <w:tbl>
      <w:tblPr>
        <w:tblW w:w="8250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68"/>
        <w:gridCol w:w="1782"/>
      </w:tblGrid>
      <w:tr>
        <w:trPr>
          <w:trHeight w:val="225" w:hRule="atLeast"/>
        </w:trPr>
        <w:tc>
          <w:tcPr>
            <w:tcW w:w="6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6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ксимальная учебная нагрузка</w:t>
            </w:r>
          </w:p>
        </w:tc>
        <w:tc>
          <w:tcPr>
            <w:tcW w:w="1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Содержание курс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1. Основные элементы управления таблицами  (2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 листа электронных таблиц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шем заголовок табли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авки  элемента фигуры, текста заголовка. Редактирование  и корректировка. Практическ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 2. Построение таблицы  (2 час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 таблицы.  Прием  выделения ячеек. Границы   табл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кумента. Практическ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3. Редактирование таблицы и заполнение данными  (2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ирование таблиц. Формат ячеек. Практическ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 4. Использование формул в excel (2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  электронных таблиц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 сложения, вычитания, умножения, деления. Практическ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5. Как сделать график в excel (2 часа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диаграмма?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и  форматирования диа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ктор. Макет. Формат.  Практическая рабо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2.6. Общее оформление документа (2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деление  цвет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 различных шриф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оложение  объектов в докумен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формление  диаграмм и других объектов.  Контрольный те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39"/>
        <w:gridCol w:w="2102"/>
        <w:gridCol w:w="1781"/>
        <w:gridCol w:w="18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сновные элементы управления таблицами  (2 часа)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 листа электронных таблиц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шем заголовок табл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>
          <w:trHeight w:val="1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авки  элемента фигуры, текста заголовка. Редактирование  и корректиров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строение таблицы (2 часа)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 таблицы.  Прием  выделения ячеек. Границы   таблицы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а. Практическая рабо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дактирование таблицы и заполнение данными  (2 час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ирование таблиц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ячеек. Практическая рабо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ьзование формул в excel (2 час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  электронных таблиц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а сложения, вычитания, умножения, деления. Практическая рабо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 самостоя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к сделать график в excel (2 час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такое диаграмма?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и  форматирования диа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. Макет. Формат.  Практическая работ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щее оформление документа (2 часа)</w:t>
            </w:r>
          </w:p>
        </w:tc>
      </w:tr>
      <w:tr>
        <w:trPr>
          <w:trHeight w:val="1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еление  цвет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 различных шриф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ложение  объектов в докумен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 диаграмм и других объект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й материал, практическ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тест.  Итоговое заняти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о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УСЛОВИЯ РЕАЛИЗАЦИИ ПРОГРАММ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екомендуется проводить в помещении, оборудованном компьютерными местами для слушателей и одним компьютерным местом педагога , проектором и экраном или интерактивной доской для коллективной работы с учебными материалами. Должен быть обеспечен доступ в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маев О.Н., "Основы компьютерной грамотности для старшего поколения", Владимирский государственный университет имени А.Г. и Н.Г. Столетовых, 201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егжанина И.Н., "Рабочая тетрадь слушателей курсов повышения компьютерной грамотности", Вятский государственный гуманитарный университет, 201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Педагогические 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онные характеристики педагогических работников, реализующих образовательную программу дополнительного образования: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едагог  руководствуется Конституцией Российской Федерации, Законом Российской Федерации от 29.12.2012 № 273-ФЗ «Об образовании в Российской Федерации», Уставом ОУ, правилами внутреннего трудового распорядка, правилами по охране труда и техники безопасности, должностной инструкцией учителя. </w:t>
      </w:r>
    </w:p>
    <w:p>
      <w:pPr>
        <w:pStyle w:val="Style17"/>
        <w:spacing w:lineRule="atLeast" w:line="245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ель должен уметь:</w:t>
      </w:r>
    </w:p>
    <w:p>
      <w:pPr>
        <w:pStyle w:val="Style17"/>
        <w:numPr>
          <w:ilvl w:val="0"/>
          <w:numId w:val="4"/>
        </w:numPr>
        <w:spacing w:lineRule="atLeast" w:line="245"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ть</w:t>
      </w:r>
      <w:r>
        <w:rPr>
          <w:sz w:val="28"/>
          <w:szCs w:val="28"/>
        </w:rPr>
        <w:t xml:space="preserve"> условия для успешной деятельности, для позитивной мотивации, а также </w:t>
      </w:r>
      <w:r>
        <w:rPr>
          <w:bCs/>
          <w:sz w:val="28"/>
          <w:szCs w:val="28"/>
        </w:rPr>
        <w:t>самомотивирования;</w:t>
      </w:r>
    </w:p>
    <w:p>
      <w:pPr>
        <w:pStyle w:val="Style17"/>
        <w:numPr>
          <w:ilvl w:val="0"/>
          <w:numId w:val="4"/>
        </w:numPr>
        <w:spacing w:lineRule="atLeast" w:line="245"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стоятельный поиск и анализ информации с помощью современных информационно-поисковых технологий;</w:t>
      </w:r>
    </w:p>
    <w:p>
      <w:pPr>
        <w:pStyle w:val="Style17"/>
        <w:numPr>
          <w:ilvl w:val="0"/>
          <w:numId w:val="4"/>
        </w:numPr>
        <w:spacing w:lineRule="atLeast" w:line="245"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возможности информационно-коммуникационных технологий, 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Style17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5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ПЕРИОДИЧНОСТЬ И ПОРЯДОК ТЕКУЩЕГО КОНТРОЛЯ ПРОМЕЖУТОЧНОЙ АТТЕСТ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ая диагностика проводится на 1-2 занятиях на основе наблю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хождения итоговой  аттестации – выполнение итогового те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рабо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достижения планируемых результатов – выполнено 100% работ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уровень достижения планируемых результатов  – 50% и боле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достижения планируемых результатов  – менее 5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Ы ДЛЯ ПРОВЕДЕНИЯ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лементы управления таб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шем заголовок табл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есть три варианта. Первый вариант без объединения ячеек. Второй вариант с применением инструмента объединения ячеек. И третий вариант заключается во вставки элемента фигуры, в которую вставляем текст заголо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нам нужно научиться профессионально и качественно работать в Excelпро первый вариант забываем навсегда. Почему? Это не правильно, не профессионально и при дальнейшей работе может возникнуть множество проблем при редактировании и отобр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я пользуюсь вторым или третьим вариантом. В идеале если вы научитесь использовать элементы фигур и вставлять в них текст. То навсегда забудете о проблеме размещения текста и его дальнейшего редактирования и коррект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и, как это дел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яем правой кнопкой мыши область ячеек, которые нам нужно объединить. Для этого ставим курсор мыши в первую ячейку области и удерживая левую клавишу мыши ведем в конечную ячейку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анели инструментов – вкладка Главная – блок Выравнивание – инструмент Объединение ячеек. Выбираем нужный нам параметр и кликаем по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742950"/>
            <wp:effectExtent l="0" t="0" r="0" b="0"/>
            <wp:docPr id="2" name="Рисунок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ликаем по объединённой ячейки два раза левой клавишей мыши и вводим текст заголовка. Его так же можно редактировать, менять размер, стиль шрифта и выравнивание в яче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ение табл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следующему элементу, построение таблицы. Используем прием выделения ячеек, выделяем нужную нам область и задаем границы таблицы. Для начала нарисуйте схематически на листе бумаги или в голове (если можете представить визуально) структуру таблицы. Количество столбцов и строк. А затем уже приступайте к выделению области. Так будет про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400300"/>
            <wp:effectExtent l="0" t="0" r="0" b="0"/>
            <wp:docPr id="3" name="Рисунок 1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ка Главная – блок Шрифт – инструмент Границы. Выбираем нужный вариант выделения границ. В моем случае – Все г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вы можете задать толщину линии выделения границ, цвет линий, стиль линий. Эти элементы придают более изящный, а иногда и понятно читаемую форму таблицы. Об этом подробнее поговорим позже в главе «Оформление докумен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актирование таблицы и заполнение да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амый ответственный момент, который нужно запомнить. Редактирование таблиц осуществляется следующи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еляем нужную область. Для этого сначала определяемся, что будет находиться в ячейках. Это может быть цифры, которые обозначают денежный эквивалент, проценты, измерительные величины или проста циф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ликаем на выделенной области правой кнопкой мыши и в контекстном меню выбираем пункт «Формат ячеек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ившись с цифровым значением, выбираем нужный нам формат от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257425"/>
            <wp:effectExtent l="0" t="0" r="0" b="0"/>
            <wp:docPr id="4" name="Рисунок 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страиваем автоматическое выравнивание содержимого ячеек. Здесь оптимально выбрать: переносить по словам или автоподбор ши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257425"/>
            <wp:effectExtent l="0" t="0" r="0" b="0"/>
            <wp:docPr id="5" name="Рисунок 1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ажный момент, который поможет Вам наблюдать в ячейках числа как числа, а денежный эквивалент как денежный эквивал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формул в exce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к основной части, которая рассмотрим весь потенциал электронных таб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м с функции автоматической нумерации ячеек. Ставим цифру «1» в первую ячейку, цифру «2» во вторую ячейку. Выделяем эти две ячейки. В правом нижнем углу границы выделенной области кликаем на маленький черный квадрат. Удерживая левую клавишу мыши, тянем в сторону нумерации, тем самым продолжаем выделять столбец или строку. В нужной ячейки останавливаемся и отпускаем клавишу м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2438400"/>
            <wp:effectExtent l="0" t="0" r="0" b="0"/>
            <wp:docPr id="6" name="Рисунок 1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функция позволяет применить распространения и копирование на выделенные яч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сложения, вычитания, умножения, 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 бы произвести любое вычисление необходимо в ячейки ввести значение «=». Далее курсором мыши кликаем на ячейку с первым показателем, ставим знак вычисления и кликаем на второй показатель, и в завершении вычисления нажимаем на клавишу E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447800"/>
            <wp:effectExtent l="0" t="0" r="0" b="0"/>
            <wp:docPr id="7" name="Рисунок 2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 «СУММ» необходима для суммирования множество ячеек. Вид формулы следующий: =СУММ(диапазон су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352550"/>
            <wp:effectExtent l="0" t="0" r="0" b="0"/>
            <wp:docPr id="8" name="Рисунок 2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м курсор в скобки и курсором выделяем суммируемую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сновные формулы, которые чаще всего встречаются в работе с электронными таблицами. А теперь задание: Вам необходимо, используя данные формулы, сделать следующею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рисунок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104900"/>
            <wp:effectExtent l="0" t="0" r="0" b="0"/>
            <wp:docPr id="9" name="Рисунок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ого не получиться пишите в комментарии, я помогу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сделать график в exce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момент в этом уроке, наступил! Что такое диаграмма? Это графическое, визуальное отображение данных в виде двух шкал показателей и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роения диаграммы нам потребуется таблица, в которой есть хотя бы два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пример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33575"/>
            <wp:effectExtent l="0" t="0" r="0" b="0"/>
            <wp:docPr id="10" name="Рисунок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смотрим возможности форматирования диа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труктор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52625"/>
            <wp:effectExtent l="0" t="0" r="0" b="0"/>
            <wp:docPr id="11" name="Рисунок 2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кет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52625"/>
            <wp:effectExtent l="0" t="0" r="0" b="0"/>
            <wp:docPr id="12" name="Рисунок 2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7500" cy="1952625"/>
            <wp:effectExtent l="0" t="0" r="0" b="0"/>
            <wp:docPr id="13" name="Рисунок 2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а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трех вкладках Вы найдете все, что необходимо для качественного оформления диаграммы. Например, название осей, заголовок диаграммы, внешни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ы выполнить зад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блице, которую Вы выполнили в предыдущем задании нужно построить диа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оформление доку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ктронных таблиц, так же как и любого текстового документа необходимо для придания стиля. Стиль в свою очередь может быть деловым, черновик, презентация, обучающим, молодеж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раздел можно включить следующи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деление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ние различных шриф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оложение объектов в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формление диаграмм и други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пункты в первую очередь направлены на то что бы любой человек смог легко разобраться во всех значениях и показател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работе в Excel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нига Excel состоит из листов. Лист – рабочая область в окне. Его элементы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тобы добавить значение в ячейку, щелкаем по ней левой кнопкой мыши. Вводим с клавиатуры текст или цифры. </w:t>
      </w:r>
      <w:r>
        <w:rPr>
          <w:b/>
          <w:sz w:val="28"/>
          <w:szCs w:val="28"/>
          <w:u w:val="single"/>
        </w:rPr>
        <w:t>Жмем Enter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могут быть числовыми, текстовыми, денежными, процентными и т.д. Чтобы установить/сменить формат, щелкаем по ячейке правой кнопкой мыши, выбираем «Формат ячеек». Или жмем комбинацию горячих клавиш </w:t>
      </w:r>
      <w:r>
        <w:rPr>
          <w:b/>
          <w:sz w:val="28"/>
          <w:szCs w:val="28"/>
          <w:u w:val="single"/>
        </w:rPr>
        <w:t>CTRL+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ля числовых форматов можно назначить количество десятичных зна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I"/>
          <w:i/>
          <w:sz w:val="28"/>
          <w:szCs w:val="28"/>
          <w:u w:val="single"/>
        </w:rPr>
        <w:t>Примечание.</w:t>
      </w:r>
      <w:r>
        <w:rPr>
          <w:rStyle w:val="I"/>
          <w:sz w:val="28"/>
          <w:szCs w:val="28"/>
        </w:rPr>
        <w:t xml:space="preserve"> Чтобы быстро установить числовой формат для ячейки - нажмите комбинацию горячих клавиш </w:t>
      </w:r>
      <w:r>
        <w:rPr>
          <w:rStyle w:val="I"/>
          <w:b/>
          <w:sz w:val="28"/>
          <w:szCs w:val="28"/>
          <w:u w:val="single"/>
        </w:rPr>
        <w:t>CTRL+SHIFT+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форматов «Дата» и «Время» Excel предлагает несколько вариантов изображения значений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едактируем значение яче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ем по ячейке со словом левой кнопкой мыши и введем число, например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жимаем ВВОД.</w:t>
      </w:r>
      <w:r>
        <w:rPr>
          <w:rFonts w:cs="Times New Roman" w:ascii="Times New Roman" w:hAnsi="Times New Roman"/>
          <w:sz w:val="28"/>
          <w:szCs w:val="28"/>
        </w:rPr>
        <w:t xml:space="preserve"> Слово удаляется, а число ост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ежнее значение осталось, просто изменилось, нужно щелкнуть по ячейке два раза. Замигает курсор. Меняем значение: удаляем часть текста, добавля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дактировать значения можно и через строку формул. Выделяем ячейку, ставим курсор в строку формул, редактируем текст (число)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жимаем Enter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аления значения ячейки используется </w:t>
      </w:r>
      <w:r>
        <w:rPr>
          <w:b/>
          <w:sz w:val="28"/>
          <w:szCs w:val="28"/>
          <w:u w:val="single"/>
        </w:rPr>
        <w:t>кнопка Delete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тобы переместить ячейку со значением, выделяем ее, нажимаем кнопку с ножницами («вырезать»). Или жмем комбинацию </w:t>
      </w:r>
      <w:r>
        <w:rPr>
          <w:b/>
          <w:sz w:val="28"/>
          <w:szCs w:val="28"/>
          <w:u w:val="single"/>
        </w:rPr>
        <w:t>CTRL+X.</w:t>
      </w:r>
      <w:r>
        <w:rPr>
          <w:sz w:val="28"/>
          <w:szCs w:val="28"/>
        </w:rPr>
        <w:t xml:space="preserve"> Вокруг ячейки появляется пунктирная линия. Выделенный фрагмент остается в буфере обме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авим курсор в другом месте рабочего поля и нажимаем «Вставить» или комбинацию </w:t>
      </w:r>
      <w:r>
        <w:rPr>
          <w:b/>
          <w:sz w:val="28"/>
          <w:szCs w:val="28"/>
          <w:u w:val="single"/>
        </w:rPr>
        <w:t>CTRL+V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же способом можно перемещать несколько ячеек сразу. На этот же лист, на другой лист, в другую книг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ереместить несколько ячеек, их нужно выдел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курсор в крайнюю верхнюю ячейку сл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жимаем Shift,</w:t>
      </w:r>
      <w:r>
        <w:rPr>
          <w:rFonts w:cs="Times New Roman" w:ascii="Times New Roman" w:hAnsi="Times New Roman"/>
          <w:sz w:val="28"/>
          <w:szCs w:val="28"/>
        </w:rPr>
        <w:t xml:space="preserve"> удерживаем и с помощью стрелок на клавиатуре добиваемся выделения всего диапаз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Чтобы выделить столбец, нажимаем на его имя (латинскую букву). Для выделения строки – на цифр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ля изменения размеров строк или столбцов передвигаем границы (курсор в этом случае принимает вид крестика, поперечная перекладина которого имеет на концах стрелочки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Чтобы значение поместилось в ячейке, столбец можно расширить автоматически: щелкнуть по правой границе 2 раз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Чтобы сохранить ширину столбца, но увеличить высоту строки, нажимаем на ленте кнопок «Перенос текста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Чтобы стало красивее, границу столбца Е немного подвинем, текст выровняем по центру относительно вертикали и горизонтал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ъединим несколько ячеек: выделим их и нажмем кнопку «Объединить и поместить в центре»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Excel доступна функция автозаполнения. Вводим в ячейку А2 слово «январь». Программа распознает формат даты – остальные месяцы заполнит автоматичес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пляем правый нижний угол ячейки со значением «январь» и тянем по строк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обируем функцию автозаполнения на числовых значениях. Ставим в ячейку А3 «1», в А4 – «2». Выделяем две ячейки, «цепляем» мышью маркер автозаполнения и тянем вниз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ы выделим только одну ячейку с числом и протянем ее вниз, то это число «размножиться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Чтобы скопировать столбец на соседний, выделяем этот столбец, «цепляем» маркер автозаполнения и тянем в сторон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же способом можно копировать строки.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м столбец: выделим его – правой кнопкой мыши – «Удалить». Или нажав комбинацию горячих клавиш: </w:t>
      </w:r>
      <w:r>
        <w:rPr>
          <w:b/>
          <w:sz w:val="28"/>
          <w:szCs w:val="28"/>
          <w:u w:val="single"/>
        </w:rPr>
        <w:t>CTRL+"-"(минус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тавить столбец, выделяем соседний справа (столбец всегда вставляется слева), нажимаем правую кнопку мыши – «Вставить» - «Столбец». Комбинация: </w:t>
      </w:r>
      <w:r>
        <w:rPr>
          <w:b/>
          <w:sz w:val="28"/>
          <w:szCs w:val="28"/>
          <w:u w:val="single"/>
        </w:rPr>
        <w:t>CTRL+SHIFT+"="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Чтобы вставить строку, выделяем соседнюю снизу. Комбинация клавиш: </w:t>
      </w:r>
      <w:r>
        <w:rPr>
          <w:b/>
          <w:sz w:val="28"/>
          <w:szCs w:val="28"/>
          <w:u w:val="single"/>
        </w:rPr>
        <w:t>SHIFT+ПРОБЕЛ</w:t>
      </w:r>
      <w:r>
        <w:rPr>
          <w:sz w:val="28"/>
          <w:szCs w:val="28"/>
        </w:rPr>
        <w:t xml:space="preserve"> чтобы выделить строку и нажимаем правую кнопку мыши – «Вставить» - «Строку» (</w:t>
      </w:r>
      <w:r>
        <w:rPr>
          <w:b/>
          <w:sz w:val="28"/>
          <w:szCs w:val="28"/>
          <w:u w:val="single"/>
        </w:rPr>
        <w:t>CTRL+SHIFT+"=") (</w:t>
      </w:r>
      <w:r>
        <w:rPr>
          <w:sz w:val="28"/>
          <w:szCs w:val="28"/>
        </w:rPr>
        <w:t xml:space="preserve">строка всегда вставляется сверх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ОССИЙСКАЯ ФЕДЕРАЦИЯ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ПРАВЛЕНИЕ ОБРАЗОВАНИЯ 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ШЕОБРАЗОВАТЕЛЬНОЕ УЧРЕЖДЕНИЕ –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>ШКОЛА №35 имени А.Г. ПЕРЕЛЫГИНА  ГОРОДА ОРЛА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302012 г.Орел, ул. Абрамова и Соколова,д.76 тел.54-48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snov-computer.ru/wp-expert/uploads/2014/08/Image00004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osnov-computer.ru/wp-expert/uploads/2014/08/Image00005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osnov-computer.ru/wp-expert/uploads/2014/08/Image000081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osnov-computer.ru/wp-expert/uploads/2014/08/Image00009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osnov-computer.ru/wp-expert/uploads/2014/08/Image00010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osnov-computer.ru/wp-expert/uploads/2014/08/Image000111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osnov-computer.ru/wp-expert/uploads/2014/08/Image00012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osnov-computer.ru/wp-expert/uploads/2014/08/Image000071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osnov-computer.ru/wp-expert/uploads/2014/08/Image000131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osnov-computer.ru/wp-expert/uploads/2014/08/Image000151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osnov-computer.ru/wp-expert/uploads/2014/08/Image00016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osnov-computer.ru/wp-expert/uploads/2014/08/Image000171.jp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9:00Z</dcterms:created>
  <dc:creator>Марина</dc:creator>
  <dc:description/>
  <cp:keywords/>
  <dc:language>en-US</dc:language>
  <cp:lastModifiedBy>алех</cp:lastModifiedBy>
  <cp:lastPrinted>2020-04-13T09:48:00Z</cp:lastPrinted>
  <dcterms:modified xsi:type="dcterms:W3CDTF">2020-04-13T10:41:00Z</dcterms:modified>
  <cp:revision>4</cp:revision>
  <dc:subject/>
  <dc:title/>
</cp:coreProperties>
</file>