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67"/>
      </w:tblGrid>
      <w:tr>
        <w:trPr>
          <w:trHeight w:val="147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6   от  25.03.2020 г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148840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 27 –Д от 31.03.2020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й локальной се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школьной локальной сети определяет основные принципы и правила функционирования л</w:t>
      </w:r>
      <w:r>
        <w:rPr>
          <w:rFonts w:cs="Times New Roman" w:ascii="Times New Roman" w:hAnsi="Times New Roman"/>
          <w:bCs/>
          <w:sz w:val="24"/>
          <w:szCs w:val="24"/>
        </w:rPr>
        <w:t>окальной вычислительной сети муниципального бюджетного общеобразовательного учреждения – школа №35 имени А.Г. Перелыгина города Орла  (далее – образовательная организация)</w:t>
      </w:r>
      <w:r>
        <w:rPr>
          <w:rFonts w:cs="Times New Roman" w:ascii="Times New Roman" w:hAnsi="Times New Roman"/>
          <w:sz w:val="24"/>
          <w:szCs w:val="24"/>
        </w:rPr>
        <w:t>, а также права, обязанности и ответственность системных администраторов и пользователе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</w:t>
      </w:r>
      <w:r>
        <w:rPr>
          <w:rFonts w:cs="Times New Roman" w:ascii="Times New Roman" w:hAnsi="Times New Roman"/>
          <w:bCs/>
          <w:sz w:val="24"/>
          <w:szCs w:val="24"/>
        </w:rPr>
        <w:t>окальная вычислительная сеть (далее - ЛВ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организационно-технологический комплекс, созданный для реализации взаимодействия вычислительных и информационных ресурсов школы с глобальными сетями телекоммуник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</w:t>
      </w:r>
      <w:r>
        <w:rPr>
          <w:rFonts w:cs="Times New Roman" w:ascii="Times New Roman" w:hAnsi="Times New Roman"/>
          <w:bCs/>
          <w:sz w:val="24"/>
          <w:szCs w:val="24"/>
        </w:rPr>
        <w:t xml:space="preserve">ВС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озможность выхода пользователей во внешние сети и удаленный доступ для пользователей к общим информационным и вычислительным ресурсам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</w:t>
      </w:r>
      <w:r>
        <w:rPr>
          <w:rFonts w:cs="Times New Roman" w:ascii="Times New Roman" w:hAnsi="Times New Roman"/>
          <w:bCs/>
          <w:sz w:val="24"/>
          <w:szCs w:val="24"/>
        </w:rPr>
        <w:t xml:space="preserve">ВС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является технической и технологической основой эффективного функционирования информационных узлов (серверов)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и, обеспечивающих информационную поддержку научной, методической и преподавательской деятельности сотрудников системы образования, включая систему документооборота, а также сферу административного 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данного Положения не ограничен. Положение действует до внесения изменений и принятия новог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</w:t>
        <w:tab/>
        <w:t>Назначение ЛВС</w:t>
      </w:r>
    </w:p>
    <w:p>
      <w:pPr>
        <w:pStyle w:val="Normal"/>
        <w:shd w:fill="FFFFFF" w:val="clear"/>
        <w:ind w:left="5" w:right="158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пьютерная сеть школы является неотъемлемой частью системы управления и пред</w:t>
        <w:softHyphen/>
        <w:t>назначена для решения задач управления на базе современных информационных тех</w:t>
        <w:softHyphen/>
        <w:t>нологий, обеспечивающих принятие решений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обмена данными между подразделения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бщих информационных ресурсов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через единую компьютерную сеть к данным других интра- и интер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312" w:hanging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централизованного хранилища данных с различным уровнем доступа к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я изменений данных в реальном масштабе данны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3. Состав ЛВС</w:t>
      </w:r>
    </w:p>
    <w:p>
      <w:pPr>
        <w:pStyle w:val="Normal"/>
        <w:shd w:fill="FFFFFF" w:val="clear"/>
        <w:ind w:left="5" w:right="168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ую сеть образуют базовые компоненты оборудования, программного обеспечения и параметров сетевого и межсетевого взаимодействия: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ерверы: файловые; баз данных; приложений; архивные; удаленного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Courier New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чтовые</w:t>
      </w:r>
      <w:r>
        <w:rPr>
          <w:rFonts w:cs="Courier New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Телекоммуникационная инфраструктура: кабели; соединительные устройств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расширения (и ограничения) доступ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ие станции с необходимыми сетевыми адаптерам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ы дублирования и хранения информаци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истемы бесперебойного питания сервер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онная инфраструк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етевого и меж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коллективного досту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рабочих стан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Принцип действ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55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Функционирование сети обеспечивается подключением рабочих станций к серверам и объединением серверов посредством соединительной аппаратур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</w:t>
        <w:tab/>
        <w:t>Расширение сети производится путем подключения дополнительных сегментов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аршрутизаторы и каналы связи различного типа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Защита информации по уровням доступа производится путем администрирования файл-серверов и серверов баз данных и проведением специализированных организа</w:t>
        <w:softHyphen/>
        <w:t>ционно-технических мероприятий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55" w:right="1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</w:t>
        <w:tab/>
        <w:t>Все вопросы, касающиеся функционирования и развития компьютерной сети, решаются системным администратором и регламентируются настоящим положени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5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Для оптимизации функционирования компьютерной сети системный администратор имеет право анализировать работу любого элемента, входящего в состав се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</w:t>
        <w:tab/>
        <w:t xml:space="preserve">Рекомендации системного администратора по реконфигурированию элементов, входящих в состав сети, обязательны для исполнения в целях обеспечения устойчивой работы сети в целом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right="1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опровождение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851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Серв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серверов производится системным администр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05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доступа потребителей конфиденциальной информации регламентируются и реализуются только системным администр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0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серверов или рабочих станций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 или рабочей ст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05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ючении серверов или устранении на них возникших неисправностей, системный администратор обязан 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993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2.</w:t>
        <w:tab/>
        <w:t>Телекоммун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провождение телекоммуникационных каналов сети является исключительной компетенцие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персональных компьютеров к сети производится системным администрат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ипологии сети самостоятельно пользователем, подключение и реконфигурация любого элемента сети без согласования с системным администратором запр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одемов и иных устройств на рабочих станциях для доступа в сеть запрещено. В исключительных случаях такие подключения осуществляет системный администратор с обязательным контролем этих рабочих станций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993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3.</w:t>
        <w:tab/>
        <w:t>Персональные компьютеры (рабочие стан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5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операционной системы рабочих станций пользователей для корректной работы сети производится системным администратором. Изменение конфигурации системы рабочих станций, установка новых программных продуктов и аппаратных средств, изменяющих настройки системы, самостоятельно или сторонними лицами без участия системного администратора запр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14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ользователей компьютерной сети регламентируются настоящим положением и должностными инструк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19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10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14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19" w:hanging="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ое расширение пользователями своих или чужих прав запр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right="19" w:hanging="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ено изменять месторасположение рабочих станций без согласования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4. В случае нарушения установленного порядка функционирования компьютерной сети виновные на основании рапорта системного администратора будут привлекаться к административной и материальной ответственности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звитие се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новь образованные подразделения обеспечиваются средствами вычислительной техники системным администратором при наличии заявки от руководителя вновь образованного подразделения или распоряжения руководителя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РОССИЙСКАЯ ФЕДЕРАЦИЯ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УПРАВЛЕНИЕ ОБРАЗОВАНИЯ 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МУНИЦИПАЛЬНОЕ БЮДЖЕТНОЕ ОБЩЕОБРАЗОВАТЕЛЬНОЕ УЧРЕЖДЕНИЕ –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ШКОЛА № 35 имени А.Г. Перелыгина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302012 г. Орел, ул. Абрамова и Соколова, д. 76 тел. 54 – 48 - 35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User</dc:creator>
  <dc:description/>
  <cp:keywords/>
  <dc:language>en-US</dc:language>
  <cp:lastModifiedBy>алех</cp:lastModifiedBy>
  <cp:lastPrinted>2020-04-09T15:51:00Z</cp:lastPrinted>
  <dcterms:modified xsi:type="dcterms:W3CDTF">2020-04-13T09:19:00Z</dcterms:modified>
  <cp:revision>5</cp:revision>
  <dc:subject/>
  <dc:title>Положение о школьной локальной сети</dc:title>
</cp:coreProperties>
</file>