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67"/>
      </w:tblGrid>
      <w:tr>
        <w:trPr>
          <w:trHeight w:val="147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токол №6   от  25.03.2020 г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2148840" cy="161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№ 27 –Д от 31.03.2020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tLeast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6"/>
        <w:shd w:fill="FFFFFF" w:val="clear"/>
        <w:spacing w:lineRule="atLeast" w:line="360" w:before="0" w:after="0"/>
        <w:jc w:val="center"/>
        <w:rPr/>
      </w:pPr>
      <w:r>
        <w:rPr>
          <w:b/>
          <w:bCs/>
          <w:sz w:val="27"/>
          <w:szCs w:val="27"/>
        </w:rPr>
        <w:t>о ведении электронного журнал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 электронного дневника</w:t>
      </w:r>
    </w:p>
    <w:p>
      <w:pPr>
        <w:pStyle w:val="Style16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1.1. Электронным классным журналом и электронным дневником называется комплекс программных средств, включающий базу данных и средства доступа к ней;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Настоящее положение разработано на основании следующих документов:</w:t>
      </w:r>
    </w:p>
    <w:p>
      <w:pPr>
        <w:pStyle w:val="Style16"/>
        <w:spacing w:before="0" w:after="0"/>
        <w:ind w:firstLine="708"/>
        <w:jc w:val="both"/>
        <w:rPr/>
      </w:pPr>
      <w:r>
        <w:rPr/>
        <w:t>-ФГОС НОО (</w:t>
      </w:r>
      <w:hyperlink r:id="rId3">
        <w:r>
          <w:rPr>
            <w:rStyle w:val="InternetLink"/>
            <w:color w:val="000000"/>
            <w:shd w:fill="FFFFFF" w:val="clear"/>
          </w:rPr>
          <w:t>Приказ Минобрнауки России от 06 октября 2009 г. № 373</w:t>
        </w:r>
      </w:hyperlink>
      <w:r>
        <w:rPr/>
        <w:t xml:space="preserve">) п. 26 </w:t>
      </w:r>
    </w:p>
    <w:p>
      <w:pPr>
        <w:pStyle w:val="Style16"/>
        <w:spacing w:before="0" w:after="0"/>
        <w:ind w:firstLine="708"/>
        <w:jc w:val="both"/>
        <w:rPr/>
      </w:pPr>
      <w:r>
        <w:rPr/>
        <w:t>- ФГОС ООО (</w:t>
      </w:r>
      <w:hyperlink r:id="rId4">
        <w:r>
          <w:rPr>
            <w:rStyle w:val="InternetLink"/>
            <w:color w:val="000000"/>
            <w:shd w:fill="FFFFFF" w:val="clear"/>
          </w:rPr>
          <w:t>Приказ Минобрнауки России от 17 декабря 2010 г. № 1897</w:t>
        </w:r>
      </w:hyperlink>
      <w:r>
        <w:rPr/>
        <w:t>) п.26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</w:rPr>
          <w:t>Письмо Минобрнауки России от 15.02.2012 N АП-147/07</w:t>
        </w:r>
      </w:hyperlink>
      <w:r>
        <w:rPr/>
        <w:br/>
      </w:r>
      <w:r>
        <w:rPr>
          <w:shd w:fill="FFFFFF" w:val="clear"/>
        </w:rPr>
        <w:t>«О методических рекомендациях по внедрению систем ведения журналов успеваемости в электронном виде»</w:t>
      </w:r>
      <w:r>
        <w:rPr/>
        <w:t> </w:t>
        <w:br/>
        <w:t>- Письмо Минобрнауки 'Об уточнениях в методические рекомендации по внедрению систем ведения журналов успеваемости в эл.виде' от 21.11.2014</w:t>
      </w:r>
    </w:p>
    <w:p>
      <w:pPr>
        <w:pStyle w:val="Style16"/>
        <w:spacing w:before="0" w:after="0"/>
        <w:ind w:firstLine="708"/>
        <w:jc w:val="both"/>
        <w:rPr/>
      </w:pPr>
      <w:r>
        <w:rPr/>
        <w:t>1.3. Положение призвано обеспечить в ОУ предоставление услуг в электронном виде в соответствии с ФЗ №210 от 27.07.2010 «Об организации предоставления государственных и муниципальных услуг» и первоочередного перечня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 предоставляемых в электронном виде учреждениями и организациями субъектов РФ и муниципальными учреждениями и организациями, утвержденному Распоряжением Правительства РФ от 17 декабря 2009 г. N 1993-р на ЕПГУ в сфере образования и науки:</w:t>
      </w:r>
    </w:p>
    <w:p>
      <w:pPr>
        <w:pStyle w:val="Style16"/>
        <w:spacing w:before="0" w:after="0"/>
        <w:ind w:firstLine="708"/>
        <w:jc w:val="both"/>
        <w:rPr/>
      </w:pPr>
      <w:r>
        <w:rPr/>
        <w:t>- зачисление в образовательные учреждения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едоставление информации о результатах сданных экзаменов, контроля, а также о зачислении в образовательное учрежд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едоставление информации о текущей успеваемости учащегося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1.4.Электронный журнал является государственным нормативно-финансовым документом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1.5. Поддержание информации хранящейся в базе данных электронного классного журнала в актуальном состоянии является обязательным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1.6. Ведение электронного журнала является обязательным для каждого учителя и классного руководителя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1.7. Пользователями электронного журнала являются: администрация школы, учителя, классные руководители, обучающиеся и родители (законные представители);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1.8. Категорически запрещается допускать обучающихся к работе (только просмотр) с электронным журнал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1.9. Настоящее положение устанавливает единые требования по ведению электронного классного журнала, электронного дневник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1.10. Положение принимается педагогическим советом ОУ, имеющим право вносить в него свои изменения и дополнения, и утверждается директором ОУ.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Электронный журнал, электронный дневник используется для решения следующих задач: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2.1. Фиксирование и регламентация этапов и уровня фактического усвоения учебных программ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2.2. Хранение данных об успеваемости и посещаемости обучающихся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2.3.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2.4. Оперативный доступ к оценкам за весь период ведения журнала, по всем предметам, в любое время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2.5. Автоматизация создания периодических отчетов учителей и администрации;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2.6. Своевременное информирование родителей по вопросам успеваемости их детей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2.7. Информирование родителей и обучающихся о домашних заданиях и прохождении программ по различным предметам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2.8. 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3.1. Технический специалист обеспечивает надлежащее функционирование электронного журнала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3.2. Пользователи получают реквизиты доступа к электронному журналу в следующем порядке: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 xml:space="preserve">— </w:t>
      </w:r>
      <w:r>
        <w:rPr/>
        <w:t>учителя, классные руководители, администрация получают реквизиты доступа у технического специалиста;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 xml:space="preserve">— </w:t>
      </w:r>
      <w:r>
        <w:rPr/>
        <w:t>родители и обучающиеся получают реквизиты доступа у классного руководителя и памятку для родителей по работе с электронным журналом, электронным дневником;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3.3. Секретарь своевременно подает сведения техническому специалисту о прибытии (выбытии) обучающихся и данные личных дел для внесения изменений в электронный журнал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3.4. Классные руководители своевременно заполняют и следят за актуальностью данных об обучающихся , ведут переписку с родителями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3.5.Учителя своевременно заполняют данные об учебных программах и их прохождении, об успеваемости и посещаемости обучающихся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3.6. Родители и обучающиеся имеют доступ только к собственным данным, и используют электронный журнал, электронный дневник для просмотра и ведения переписки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b/>
          <w:bCs/>
        </w:rPr>
        <w:t>4. Обязанности классного руководителя.</w:t>
      </w:r>
      <w:r>
        <w:rPr/>
        <w:br/>
        <w:t>Классный руководитель обязан: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4.1. Заполнять анкетные данные об учениках 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4.2. В начале каждого учебного периода, совместно с учителями предметниками проводить разделение класса на подгруппы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4.3. Систематически информировать родителей об успеваемости и поведении учащегося через внутреннюю почту системы, либо через «Информационное письмо для родителей»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5. Обязанности учителей-предметников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5.1. Электронный журнал заполняется учителем в день проведения урока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5.2. Учитель обязан систематически проверять и оценивать знания обучающихся, а также отмечать посещаемость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5.3. Составление календарно-тематического плана учителем осуществля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5.4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5.5. 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5.6. На «странице темы уроков и задания» учитель обязан вводить тему, изученную на уроке, задания на дом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5.13. В 1-м классе оценки в журнал, дневники и тетради ни по одному учебному предмету не ставятся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6. Выставление итоговых оценок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6.1. Итоговые оценки обучающихся за четверть, год должны быть обоснован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6.2. Для объективной аттестации обучающихся за четверть необходимо наличие не менее трех отметок с обязательным учетом качества знаний обучающихся по письменным, лабораторным и практическим работа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6.3. При выставлении четвертных, годовых, итоговых отметок допускается записи «н/а», если ребенок не аттестован по предмету. В случае отсутствия текущих оценок по предмету из-за болезни учащегося или по иной причине рекомендуется продлить сроки обучения данного учащегося с последующей сдачей текущего материала в форме зачета, экзамена или иной другой формы. В случае наличия у учащегося справки о медицинской группе здоровья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6.4. Итоговые оценки за четверть, год выставляются в столбце «Итоговые отметки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6.5. Итоговые оценки выставляются не позднее 3-х дней до окончания учебного периода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7. Контроль и хранение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7.1. Директор общеобразовательного учреждения и его заместители по учебно-воспитательной работе и технический специалист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7.2. Контроль за ведением электронного журнала осуществляется заместителем директора по УВР, методистом и не реже 1 раза в месяц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 xml:space="preserve">7.2. В конце каждой учебной четверти электронный журнал проверяется особенно тщательно. 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 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7.3. В конце каждого учебного года электронные журналы, проходят процедуру архивации. Журнал каждого класса распечатывается, сшивается, подписывается руководителем ОУ, сшивается и хранится в архиве ОУ в соответствии с требованиями  хранения к документам строгой отчетности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8. Права и ответственность пользователей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8.1. Права: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 xml:space="preserve">— </w:t>
      </w:r>
      <w:r>
        <w:rPr/>
        <w:t>Все пользователи имеют право на своевременные консультации по вопросам работы с электронным журналом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8.2. Ответственность: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 xml:space="preserve">— </w:t>
      </w:r>
      <w:r>
        <w:rPr/>
        <w:t>Учителя несут ответственность за ежеурочное и достоверное заполнение оценок и отметок о посещаемости обучающихся;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 xml:space="preserve">— </w:t>
      </w:r>
      <w:r>
        <w:rPr/>
        <w:t>Классные руководители несут ответственность за актуальность списков классов и информации об обучающихся;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 xml:space="preserve">— </w:t>
      </w:r>
      <w:r>
        <w:rPr/>
        <w:t>Все пользователи несут ответственность за сохранность своих реквизитов доступа;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 xml:space="preserve">— </w:t>
      </w:r>
      <w:r>
        <w:rPr/>
        <w:t>Технический специалист несет ответственность за техническое функционирование электронного журнала , а так же резервное копирование данных и их восстановление в актуальном состоянии.</w:t>
      </w:r>
    </w:p>
    <w:p>
      <w:pPr>
        <w:pStyle w:val="Normal"/>
        <w:ind w:firstLine="425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РОССИЙСКАЯ ФЕДЕРАЦИЯ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УПРАВЛЕНИЕ ОБРАЗОВАНИЯ АДМИНИСТРАЦИИ ГОРОДА ОРЛА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УНИЦИПАЛЬНОЕ БЮДЖЕТНОЕ ОБЩЕОБРАЗОВАТЕЛЬНОЕ УЧРЕЖДЕНИЕ –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ШКОЛА № 35 имени А.Г. Перелыгина ГОРОДА ОРЛА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302012 г. Орел, ул. Абрамова и Соколова, д. 76 тел. 54 – 48 - 35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eljur.ru%2Fpdf%2Flaw%2Ffgos_1-4.pdf" TargetMode="External"/><Relationship Id="rId4" Type="http://schemas.openxmlformats.org/officeDocument/2006/relationships/hyperlink" Target="http://infourok.ru/go.html?href=http%3A%2F%2Feljur.ru%2Fpdf%2Flaw%2Ffgos_5-9.pdf" TargetMode="External"/><Relationship Id="rId5" Type="http://schemas.openxmlformats.org/officeDocument/2006/relationships/hyperlink" Target="http://infourok.ru/go.html?href=http%3A%2F%2Feljur.ru%2Fpdf%2Flaw%2Frecomend_minob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1:00Z</dcterms:created>
  <dc:creator>Admin</dc:creator>
  <dc:description/>
  <cp:keywords/>
  <dc:language>en-US</dc:language>
  <cp:lastModifiedBy>алех</cp:lastModifiedBy>
  <cp:lastPrinted>2020-04-09T18:20:00Z</cp:lastPrinted>
  <dcterms:modified xsi:type="dcterms:W3CDTF">2020-04-13T09:23:00Z</dcterms:modified>
  <cp:revision>4</cp:revision>
  <dc:subject/>
  <dc:title>Положение о ведении электронного классного журнала / электронного дневника</dc:title>
</cp:coreProperties>
</file>