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619"/>
      </w:tblGrid>
      <w:tr>
        <w:trPr/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АТЕРИАЛЫ ДЛЯ ПРОВЕДЕНИЯ ЗАНЯ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элементы управления таблиц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ишем заголовок таблиц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есть три варианта. Первый вариант без объединения ячеек. Второй вариант с применением инструмента объединения ячеек. И третий вариант заключается во вставки элемента фигуры, в которую вставляем текст заголов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как нам нужно научиться профессионально и качественно работать в Excelпро первый вариант забываем навсегда. Почему? Это не правильно, не профессионально и при дальнейшей работе может возникнуть множество проблем при редактировании и отображ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 я пользуюсь вторым или третьим вариантом. В идеале если вы научитесь использовать элементы фигур и вставлять в них текст. То навсегда забудете о проблеме размещения текста и его дальнейшего редактирования и корректир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смотри, как это дел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деляем правой кнопкой мыши область ячеек, которые нам нужно объединить. Для этого ставим курсор мыши в первую ячейку области и удерживая левую клавишу мыши ведем в конечную ячейку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панели инструментов – вкладка Главная – блок Выравнивание – инструмент Объединение ячеек. Выбираем нужный нам параметр и кликаем по не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им рисунок: 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857500" cy="742950"/>
            <wp:effectExtent l="0" t="0" r="0" b="0"/>
            <wp:docPr id="1" name="Рисунок 1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ликаем по объединённой ячейки два раза левой клавишей мыши и вводим текст заголовка. Его так же можно редактировать, менять размер, стиль шрифта и выравнивание в ячей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роение таблиц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им к следующему элементу, построение таблицы. Используем прием выделения ячеек, выделяем нужную нам область и задаем границы таблицы. Для начала нарисуйте схематически на листе бумаги или в голове (если можете представить визуально) структуру таблицы. Количество столбцов и строк. А затем уже приступайте к выделению области. Так будет про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им рисунок: 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857500" cy="2400300"/>
            <wp:effectExtent l="0" t="0" r="0" b="0"/>
            <wp:docPr id="2" name="Рисунок 1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адка Главная – блок Шрифт – инструмент Границы. Выбираем нужный вариант выделения границ. В моем случае – Все гра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же вы можете задать толщину линии выделения границ, цвет линий, стиль линий. Эти элементы придают более изящный, а иногда и понятно читаемую форму таблицы. Об этом подробнее поговорим позже в главе «Оформление документ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дактирование таблицы и заполнение данны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самый ответственный момент, который нужно запомнить. Редактирование таблиц осуществляется следующим образ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деляем нужную область. Для этого сначала определяемся, что будет находиться в ячейках. Это может быть цифры, которые обозначают денежный эквивалент, проценты, измерительные величины или проста циф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ликаем на выделенной области правой кнопкой мыши и в контекстном меню выбираем пункт «Формат ячеек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пределившись с цифровым значением, выбираем нужный нам формат отоб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им рисунок: 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857500" cy="2257425"/>
            <wp:effectExtent l="0" t="0" r="0" b="0"/>
            <wp:docPr id="3" name="Рисунок 1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астраиваем автоматическое выравнивание содержимого ячеек. Здесь оптимально выбрать: переносить по словам или автоподбор шир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им рисунок: 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857500" cy="2257425"/>
            <wp:effectExtent l="0" t="0" r="0" b="0"/>
            <wp:docPr id="4" name="Рисунок 1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важный момент, который поможет Вам наблюдать в ячейках числа как числа, а денежный эквивалент как денежный эквивален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ование формул в excel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им к основной части, которая рассмотрим весь потенциал электронных табл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нем с функции автоматической нумерации ячеек. Ставим цифру «1» в первую ячейку, цифру «2» во вторую ячейку. Выделяем эти две ячейки. В правом нижнем углу границы выделенной области кликаем на маленький черный квадрат. Удерживая левую клавишу мыши, тянем в сторону нумерации, тем самым продолжаем выделять столбец или строку. В нужной ячейки останавливаемся и отпускаем клавишу мы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им рисунок: 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857500" cy="2438400"/>
            <wp:effectExtent l="0" t="0" r="0" b="0"/>
            <wp:docPr id="5" name="Рисунок 1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функция позволяет применить распространения и копирование на выделенные ячей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ула сложения, вычитания, умножения, д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 что бы произвести любое вычисление необходимо в ячейки ввести значение «=». Далее курсором мыши кликаем на ячейку с первым показателем, ставим знак вычисления и кликаем на второй показатель, и в завершении вычисления нажимаем на клавишу Ent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им рисунок: 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857500" cy="1447800"/>
            <wp:effectExtent l="0" t="0" r="0" b="0"/>
            <wp:docPr id="6" name="Рисунок 2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я «СУММ» необходима для суммирования множество ячеек. Вид формулы следующий: =СУММ(диапазон сум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им рисунок: 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857500" cy="1352550"/>
            <wp:effectExtent l="0" t="0" r="0" b="0"/>
            <wp:docPr id="7" name="Рисунок 2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им курсор в скобки и курсором выделяем суммируемую обл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основные формулы, которые чаще всего встречаются в работе с электронными таблицами. А теперь задание: Вам необходимо, используя данные формулы, сделать следующею табл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им рисунок: 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857500" cy="1104900"/>
            <wp:effectExtent l="0" t="0" r="0" b="0"/>
            <wp:docPr id="8" name="Рисунок 2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ого не получиться пишите в комментарии, я помогу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сделать график в excel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й момент в этом уроке, наступил! Что такое диаграмма? Это графическое, визуальное отображение данных в виде двух шкал показателей и результа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строения диаграммы нам потребуется таблица, в которой есть хотя бы два показ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им пример: 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857500" cy="1933575"/>
            <wp:effectExtent l="0" t="0" r="0" b="0"/>
            <wp:docPr id="9" name="Рисунок 2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смотрим возможности форматирования диа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нструктор 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857500" cy="1952625"/>
            <wp:effectExtent l="0" t="0" r="0" b="0"/>
            <wp:docPr id="10" name="Рисунок 2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Макет 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857500" cy="1952625"/>
            <wp:effectExtent l="0" t="0" r="0" b="0"/>
            <wp:docPr id="11" name="Рисунок 2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857500" cy="1952625"/>
            <wp:effectExtent l="0" t="0" r="0" b="0"/>
            <wp:docPr id="12" name="Рисунок 26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ормат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их трех вкладках Вы найдете все, что необходимо для качественного оформления диаграммы. Например, название осей, заголовок диаграммы, внешний ви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ы выполнить зад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аблице, которую Вы выполнили в предыдущем задании нужно построить диаграмм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оформление доку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электронных таблиц, так же как и любого текстового документа необходимо для придания стиля. Стиль в свою очередь может быть деловым, черновик, презентация, обучающим, молодеж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т раздел можно включить следующие мо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деление ц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спользование различных шриф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сположение объектов в докуме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формление диаграмм и других объ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эти пункты в первую очередь направлены на то что бы любой человек смог легко разобраться во всех значениях и показателях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headerReference w:type="default" r:id="rId2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РОССИЙСКАЯ ФЕДЕРАЦИЯ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УПРАВЛЕНИЕ ОБРАЗОВАНИЯ АДМИНИСТРАЦИИ ГОРОДА ОРЛА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МУНИЦИПАЛЬНОЕ БЮДЖЕТНОЕ ОБШЕОБРАЗОВАТЕЛЬНОЕ УЧРЕЖДЕНИЕ –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>ШКОЛА №35 имени А.Г. ПЕРЕЛЫГИНА  ГОРОДА ОРЛА</w:t>
    </w:r>
  </w:p>
  <w:p>
    <w:pPr>
      <w:pStyle w:val="Header"/>
      <w:jc w:val="center"/>
      <w:rPr/>
    </w:pPr>
    <w:r>
      <w:rPr>
        <w:rFonts w:cs="Times New Roman" w:ascii="Times New Roman" w:hAnsi="Times New Roman"/>
        <w:b/>
      </w:rPr>
      <w:t>302012 г.Орел, ул. Абрамова и Соколова,д.76 тел.54-48-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">
    <w:name w:val="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snov-computer.ru/wp-expert/uploads/2014/08/Image00004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osnov-computer.ru/wp-expert/uploads/2014/08/Image00005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osnov-computer.ru/wp-expert/uploads/2014/08/Image00008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osnov-computer.ru/wp-expert/uploads/2014/08/Image000091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osnov-computer.ru/wp-expert/uploads/2014/08/Image000101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osnov-computer.ru/wp-expert/uploads/2014/08/Image000111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osnov-computer.ru/wp-expert/uploads/2014/08/Image000121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osnov-computer.ru/wp-expert/uploads/2014/08/Image000071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osnov-computer.ru/wp-expert/uploads/2014/08/Image000131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osnov-computer.ru/wp-expert/uploads/2014/08/Image000151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osnov-computer.ru/wp-expert/uploads/2014/08/Image000161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osnov-computer.ru/wp-expert/uploads/2014/08/Image000171.jpg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49:00Z</dcterms:created>
  <dc:creator>Марина</dc:creator>
  <dc:description/>
  <cp:keywords/>
  <dc:language>en-US</dc:language>
  <cp:lastModifiedBy>Марина</cp:lastModifiedBy>
  <cp:lastPrinted>2020-04-13T09:48:00Z</cp:lastPrinted>
  <dcterms:modified xsi:type="dcterms:W3CDTF">2020-04-13T07:21:00Z</dcterms:modified>
  <cp:revision>5</cp:revision>
  <dc:subject/>
  <dc:title/>
</cp:coreProperties>
</file>