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родителей (законных представителей)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учающихся об организации дистанционного обу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ериод с 06.04.2020г. по 30.04.2020г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исьма Департамента образования Орловской области от 31 марта 2020 года № 4-1\1479, во исполнение решения регионального оперативного штаба по недопущению завоза и распространения новой коронавирусной инфекции (COVID-2019) на территории Орловской области под председательством Губернатора и Председателя Правительства Орловской области Клычкова А. Е. от 18 марта 2020 года и в соответствии с приказом управления образования «Об установлении  режима  повышенной готовности в общеобразовательных  организациях города Орла  и первоочередных мерах по предупреждению завоза  и распространения  новой  коронавирусной  инфекции»  от 20 марта 2020 года № 106\1-д, общеобразовательных организациях Орловской области организуется образовательная деятельность с применением дистанционных образовательных технологий (далее – дистанционное обуч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– школа №35 имени А.Г. Перелыгина города Ор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 сайте ОУ во вкладке «Дистанционное  обучение»,  размещен график организации дистанционного обучения в 1 – 4 классах, дистанционное обучение в 5 – 11 классах, методические рекомендации по организации дистанционного обуче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1а, 4а, классы работают на интерактивной платформе «Учи. ру», 4б класс – на образовательной платформе УМК «Перспективная начальная школа», остальные классы на платформе «Виртуальная школа». Занятия проводятся в соответствии с графиком (1 – 4 классы) и расписанием уроков.    Педагоги контактируют с обучающимися ежедневно (1 – 4 классы), 5 – 11 классы – в соответствии с распис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роль в 1 – 4 классах осуществляется ежедневно, в 5 – 11 по мере выполнения заданий детьми; проведенные уроки и отметки  фиксируются в электронном журнал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вязь с учителем организована посредством платформы «Виртуальная школа», у всех классов созданы группы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 страницы ВК;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повещение или ознакомление  обучающихся, родителей  с различной информацией через сайт ОУ, классные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 страницы ВК или личную электронную почт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33020</wp:posOffset>
            </wp:positionV>
            <wp:extent cx="1438275" cy="1659890"/>
            <wp:effectExtent l="0" t="0" r="0" b="0"/>
            <wp:wrapTight wrapText="bothSides">
              <wp:wrapPolygon edited="0">
                <wp:start x="-140" y="0"/>
                <wp:lineTo x="-140" y="21350"/>
                <wp:lineTo x="21600" y="21350"/>
                <wp:lineTo x="21600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М.А. Романова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РОССИЙСКАЯ ФЕДЕРАЦИЯ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УПРАВЛЕНИЕ ОБРАЗОВАНИЯ АДМИНИСТРАЦИИ ГОРОДА ОРЛА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ШКОЛА №35 имени А.Г. ПЕРЕЛЫГИНА ГОРОДА ОРЛА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302012 г. Орел, ул. Абрамова и Соколова,д.76 тел.54-48 -35, 55-00-23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Марина</dc:creator>
  <dc:description/>
  <cp:keywords/>
  <dc:language>en-US</dc:language>
  <cp:lastModifiedBy>Марина</cp:lastModifiedBy>
  <dcterms:modified xsi:type="dcterms:W3CDTF">2020-04-10T07:35:00Z</dcterms:modified>
  <cp:revision>3</cp:revision>
  <dc:subject/>
  <dc:title/>
</cp:coreProperties>
</file>