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5" w:after="25"/>
        <w:jc w:val="center"/>
        <w:rPr/>
      </w:pPr>
      <w:r>
        <w:rPr>
          <w:rStyle w:val="StrongEmphasis"/>
          <w:rFonts w:eastAsia="Verdana, Geneva, Arial, Helveti;Times New Roman" w:cs="Verdana, Geneva, Arial, Helveti;Times New Roman" w:ascii="Verdana, Geneva, Arial, Helveti;Times New Roman" w:hAnsi="Verdana, Geneva, Arial, Helveti;Times New Roman"/>
          <w:b w:val="false"/>
          <w:color w:val="000000"/>
          <w:sz w:val="16"/>
        </w:rPr>
        <w:t xml:space="preserve"> </w:t>
      </w:r>
    </w:p>
    <w:p>
      <w:pPr>
        <w:pStyle w:val="Textbody1"/>
        <w:spacing w:before="25" w:after="25"/>
        <w:jc w:val="center"/>
        <w:rPr/>
      </w:pPr>
      <w:r>
        <w:rPr/>
      </w:r>
    </w:p>
    <w:p>
      <w:pPr>
        <w:pStyle w:val="Textbody1"/>
        <w:spacing w:before="25" w:after="2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бюджетное общеобразовательное учреждение — средняя общеобразовательная школа №35 города Орла</w:t>
      </w:r>
    </w:p>
    <w:p>
      <w:pPr>
        <w:pStyle w:val="Textbody1"/>
        <w:spacing w:before="25" w:after="25"/>
        <w:jc w:val="center"/>
        <w:rPr/>
      </w:pPr>
      <w:r>
        <w:rPr/>
      </w:r>
    </w:p>
    <w:p>
      <w:pPr>
        <w:pStyle w:val="Textbody1"/>
        <w:spacing w:before="25" w:after="25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План проведения Недели инклюзивного образования</w:t>
      </w:r>
    </w:p>
    <w:p>
      <w:pPr>
        <w:pStyle w:val="Textbody1"/>
        <w:spacing w:before="25" w:after="2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роки проведения: 29.02.2016-04.03.2016 2016</w:t>
      </w:r>
    </w:p>
    <w:p>
      <w:pPr>
        <w:pStyle w:val="Textbody1"/>
        <w:spacing w:before="25" w:after="25"/>
        <w:jc w:val="center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6"/>
        <w:gridCol w:w="1610"/>
        <w:gridCol w:w="1436"/>
        <w:gridCol w:w="1762"/>
        <w:gridCol w:w="17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-ный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формационное обеспечение проведения Всероссийской недели инклюзивного образования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на сайте школы раздела, посвящен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ного вопросам обучения детей с различными особенностями развития, размещение информации в поддержку инклюзивного образования, освещение в новостной ленте мероприятий в рамках Всероссийской недели инклюзивного образова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выдова Р.С.,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атовский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внимания родительской общественности к проблемам инклюзивного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стенда для родителей «Инклюзивное образование в школ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9.02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к научить ребёнка жить в мире людей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ведение мероприятий с обучающимися по формированию толерантного отношения к сверстникам с ограниченными возможностями здоровья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юди разные, и это хорошо!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 общ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 кл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дуга друзе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 кл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т инклюзивного спорта к инклюзивному образованию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в рамках урока физической культур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 кл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школьных принадлежностей для воспитанников учреждений специ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б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 школы и  уч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ашнико-ва Н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можем вместе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е мастер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Дети, обучающие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я на дому и в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к мы можем помочь детям с ограниченными возможностями здоровья?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 общ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 кл.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ой компетентности педагогов, обучающих детей с ограниченными возможностями здоровья и детей-инвалидов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6"/>
        <w:gridCol w:w="1610"/>
        <w:gridCol w:w="1436"/>
        <w:gridCol w:w="1762"/>
        <w:gridCol w:w="17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выставки литературы, обзор интернет-источников по вопросам инклюзивного образования в помощь педагогу, работающему с детьми с особыми образовательными потребност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материа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йлова И.С.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заседания рабочей группы  школы по введению и реализации ФГОС НОО обучающихся с ОВ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АООП НОО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ыдова Р.С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</w:p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1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заседания рабочей группы учителей начальных классов общеобразовательных учреждений города Орла по разработке адаптированных основных общеобразовательных программ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 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9:00Z</dcterms:created>
  <dc:creator>user</dc:creator>
  <dc:description/>
  <dc:language>en-US</dc:language>
  <cp:lastModifiedBy>user</cp:lastModifiedBy>
  <dcterms:modified xsi:type="dcterms:W3CDTF">2016-02-05T07:59:00Z</dcterms:modified>
  <cp:revision>1</cp:revision>
  <dc:subject/>
  <dc:title/>
</cp:coreProperties>
</file>