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6 ПО 30 АПРЕЛЯ В ШКОЛЕ ПРОШЛИ УРОКИ ОБ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уроков, посвященных безопасному отдыху детей в летний период, их подготовке к летним каникулам, правилам поведения в природной среде, в том числе на водных объектах, действиям при возникновении или угрозе возникновения чрезвычайных ситуаций природного и техногенного характера в местах массового пребывания людей, и приуроченный к празднованию 370-лет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8"/>
        <w:gridCol w:w="1896"/>
        <w:gridCol w:w="1881"/>
        <w:gridCol w:w="18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у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омная трагедия ХХ века Документальный фильм с последующим обсужде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лассный час «Чернобыль – трагедия, подвиг, предупреждение»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Cs w:val="28"/>
              </w:rPr>
            </w:pPr>
            <w:r>
              <w:rPr>
                <w:rStyle w:val="C11"/>
              </w:rPr>
              <w:t>Классный час «Чернобыль… одного хватает сло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1"/>
              </w:rPr>
              <w:t>Просмотр документального фильма «Как это было: авария на Чернобыльской АЭ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1"/>
              </w:rPr>
              <w:t>Беседа « Правила поведения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1"/>
              </w:rPr>
              <w:t xml:space="preserve">Просмотр видеороликов о безопасном поведении  на улице, дома, в лесу, на воде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а,3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C11"/>
              </w:rPr>
            </w:pPr>
            <w:r>
              <w:rPr>
                <w:rStyle w:val="C11"/>
              </w:rPr>
              <w:t>Час общения «День рождения пожарной охран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,4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1"/>
              </w:rPr>
              <w:t>Инструктажи  безопасности на праздничные д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-3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4:00Z</dcterms:created>
  <dc:creator>Света</dc:creator>
  <dc:description/>
  <cp:keywords/>
  <dc:language>en-US</dc:language>
  <cp:lastModifiedBy>НВК</cp:lastModifiedBy>
  <cp:lastPrinted>2019-04-25T10:26:00Z</cp:lastPrinted>
  <dcterms:modified xsi:type="dcterms:W3CDTF">2019-05-10T06:34:00Z</dcterms:modified>
  <cp:revision>4</cp:revision>
  <dc:subject/>
  <dc:title/>
</cp:coreProperties>
</file>