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Arial" w:ascii="Arial" w:hAnsi="Arial"/>
        </w:rPr>
        <w:t>Нормативные документы по введению ФГОС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Федеральный уровень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 № 373 от 6.10.09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"Об утверждении и введении в действие федерального государственного образовательного стандарта начального общего образования".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Материалы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 "Обеспечение порядка введения  ФЕДЕРАЛЬНОГО ГОСУДАРСТВЕННОГО ОБРАЗОВАТЕЛЬНОГО СТАНДАРТА начального образования"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гиональный уровень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Департамента образования, культуры и спорта Орловской области от 26 марта 2010 года № 449 « О поэтапном введении ФГОС НОО»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Департамента образования, культуры и спорта Орловской области от 26 июля 2010 год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0 « Об организации работ по подготовке  введения ФГОС НОО в образовательных учреждениях Орловской области»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Приказ </w:t>
      </w:r>
      <w:r>
        <w:rPr>
          <w:color w:val="000000"/>
        </w:rPr>
        <w:t>Департамента образования, культуры и спорта Орловской области от 08 июня 2011 года № 1390 « Об утверждении графика   введения ФГОС НОО в образовательных учреждениях Орловской области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Региональный план - график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мероприятий управления образования администрации г.Орла по обеспечению введения   ФГОС НО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Карта самооценки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ый уровень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Приказ</w:t>
        </w:r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</w:rPr>
        <w:t>управления образования администрации г. Орла  от 17 сентября 2010 года № 619 « Об организации работ по подготовке  введения ФГОС НОО в образовательных учреждениях г. Орла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Школьный уровень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 от 06.04.2011 г. № 27/11-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создании и полномочиях  рабочей группы по введению ФГОС НОО 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 от 30.03.2011 г. № 26/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переходе школы на обучение по ФГОС НОО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Приказ от 24.12.2010 г. №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164/8</w:t>
      </w:r>
      <w:r>
        <w:rPr>
          <w:rFonts w:cs="Arial" w:ascii="Arial" w:hAnsi="Arial"/>
          <w:color w:val="000000"/>
          <w:sz w:val="20"/>
          <w:szCs w:val="20"/>
        </w:rPr>
        <w:t xml:space="preserve"> "О разработке ООП НОО в связи с введением ФГОС"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риказ от 26.08.2011 г. №</w:t>
        </w:r>
      </w:hyperlink>
      <w:r>
        <w:rPr>
          <w:rFonts w:cs="Arial" w:ascii="Arial" w:hAnsi="Arial"/>
          <w:sz w:val="20"/>
          <w:szCs w:val="20"/>
          <w:u w:val="single"/>
        </w:rPr>
        <w:t> 77/3-Д</w:t>
      </w:r>
      <w:r>
        <w:rPr>
          <w:rFonts w:cs="Arial" w:ascii="Arial" w:hAnsi="Arial"/>
          <w:color w:val="000000"/>
          <w:sz w:val="20"/>
          <w:szCs w:val="20"/>
        </w:rPr>
        <w:t>  "Об утверждении годового календарного учебного график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 от 27.05.2011 г. № 45/1-Д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ООП НОО на 2011-2015 уч. г.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 от 27.06.2011 г. № 62/2-Д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учебного план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 от 27.05.2011 г. № 45/2-Д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программы внеурочной деятельност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 от 03.05.2011 г. № 36/1-Д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программы ОУ по повышению уровня профессионального мастерства педагогических работников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иказ от 14.01.2011 г. № 5/3-Д</w:t>
      </w:r>
      <w:r>
        <w:rPr>
          <w:rFonts w:cs="Arial" w:ascii="Arial" w:hAnsi="Arial"/>
          <w:color w:val="000000"/>
          <w:sz w:val="20"/>
          <w:szCs w:val="20"/>
        </w:rPr>
        <w:t xml:space="preserve"> «О проведении внутришкольного контроля по реализации ФГОС НОО»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риказ от 03.05.2011 г. № 36/1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"Об утверждении перспективного плана-графика прохождения курсовой переподготовки п</w:t>
      </w:r>
      <w:r>
        <w:rPr>
          <w:rFonts w:cs="Arial" w:ascii="Arial" w:hAnsi="Arial"/>
          <w:color w:val="000000"/>
          <w:sz w:val="20"/>
          <w:szCs w:val="20"/>
        </w:rPr>
        <w:t>о ФГОС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лан-график</w:t>
      </w:r>
      <w:r>
        <w:rPr>
          <w:rFonts w:cs="Arial" w:ascii="Arial" w:hAnsi="Arial"/>
          <w:color w:val="000000"/>
          <w:sz w:val="20"/>
          <w:szCs w:val="20"/>
        </w:rPr>
        <w:t xml:space="preserve"> мероприятий МОУ-СОШ №35 г. Орла по обеспечению введения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План работы </w:t>
        </w:r>
      </w:hyperlink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абочей группы МОУ-СОШ №35 г.Орла по подготовке к введению ФГОС начального общего образования второго поколения в 2011г.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Гигиеническая оценка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>условий реализации ФГОС в начальной школе (на 01.09.2011 г.) МОУ-СОШ №35 г.  Орл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токолы заседаний рабочей группы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ротокол № 1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сед. раб. гр. по введению ФГОС НОО от 30.03.2011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Протокол № 2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сед. раб. гр. по введению ФГОС НОО от 08.04.2011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Протокол № 3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сед. раб. гр. по введению ФГОС НОО от 30.04.2011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Протокол № 4 засед. раб. гр. по введению ФГОС НОО от 05.05.2011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Протокол № 5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сед. раб. гр. по введению ФГОС НОО от 10.05.2011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отокол №</w:t>
      </w:r>
      <w:r>
        <w:rPr>
          <w:rFonts w:cs="Arial" w:ascii="Arial" w:hAnsi="Arial"/>
          <w:color w:val="000000"/>
          <w:sz w:val="20"/>
          <w:szCs w:val="20"/>
        </w:rPr>
        <w:t>6 засед. Раб. Гр. по введению ФГОС НОО от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6.05.201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отокол №</w:t>
      </w:r>
      <w:r>
        <w:rPr>
          <w:rFonts w:cs="Arial" w:ascii="Arial" w:hAnsi="Arial"/>
          <w:color w:val="000000"/>
          <w:sz w:val="20"/>
          <w:szCs w:val="20"/>
        </w:rPr>
        <w:t>7 засед. Раб. Гр. по введению ФГОС НОО от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7.05.201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отокол №</w:t>
      </w:r>
      <w:r>
        <w:rPr>
          <w:rFonts w:cs="Arial" w:ascii="Arial" w:hAnsi="Arial"/>
          <w:color w:val="000000"/>
          <w:sz w:val="20"/>
          <w:szCs w:val="20"/>
        </w:rPr>
        <w:t>8 засед. Раб. Гр. по введению ФГОС НОО от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8.05.201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Протокол №</w:t>
      </w:r>
      <w:r>
        <w:rPr>
          <w:rFonts w:cs="Arial" w:ascii="Arial" w:hAnsi="Arial"/>
          <w:color w:val="000000"/>
          <w:sz w:val="20"/>
          <w:szCs w:val="20"/>
        </w:rPr>
        <w:t>9 засед. Раб. Гр. по введению ФГОС НОО от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9.05.201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ротокол №</w:t>
      </w:r>
      <w:r>
        <w:rPr>
          <w:rFonts w:cs="Arial" w:ascii="Arial" w:hAnsi="Arial"/>
          <w:color w:val="000000"/>
          <w:sz w:val="20"/>
          <w:szCs w:val="20"/>
        </w:rPr>
        <w:t>10 засед. Раб. Гр. по введению ФГОС НОО от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0.05.201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 СРЕДНЯЯ ОБЩЕОБРАЗОВАТЕЛЬНАЯ ШКОЛА №3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rPr/>
      </w:pPr>
      <w:r>
        <w:rPr>
          <w:b/>
        </w:rPr>
        <w:t xml:space="preserve">302040  г.Орел, ул. Абрамова и Соколова, 7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.03.11                     </w:t>
        <w:tab/>
        <w:tab/>
        <w:tab/>
        <w:tab/>
        <w:tab/>
        <w:tab/>
        <w:t xml:space="preserve"> № 26/3-Д</w:t>
      </w:r>
    </w:p>
    <w:p>
      <w:pPr>
        <w:pStyle w:val="Normal"/>
        <w:spacing w:before="0" w:after="0"/>
        <w:ind w:right="-5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ходе  </w:t>
      </w:r>
    </w:p>
    <w:p>
      <w:pPr>
        <w:pStyle w:val="Normal"/>
        <w:spacing w:before="0" w:after="0"/>
        <w:ind w:right="-5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ФГОС  НОО и</w:t>
      </w:r>
    </w:p>
    <w:p>
      <w:pPr>
        <w:pStyle w:val="Normal"/>
        <w:spacing w:before="0" w:after="0"/>
        <w:ind w:right="-5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 по введению ФГ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на основании решения Совета школы №4 от 05.04.2011г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обучение в 1-х классах по федеральным  государственным образовательным стандартам  начального общего образования с 01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лан-график мероприятий по обеспечению введения ФГОС НОО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стителю директора по учебно-воспитательной работе Давыдовой Р.С.:</w:t>
      </w:r>
    </w:p>
    <w:p>
      <w:pPr>
        <w:pStyle w:val="Normal"/>
        <w:rPr/>
      </w:pPr>
      <w:r>
        <w:rPr>
          <w:sz w:val="28"/>
          <w:szCs w:val="28"/>
        </w:rPr>
        <w:t>3.1.ознакомить педагогических работников с планом-графиком мероприятий по обеспечению введения ФГОС в срок до 05.04. 20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уководствоваться в работе по введению ФГОС вышеуказанным планом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</w:t>
        <w:tab/>
        <w:tab/>
        <w:tab/>
        <w:tab/>
        <w:tab/>
        <w:tab/>
        <w:tab/>
        <w:t>А.А.Скоб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С приказом ознакомлена:      _______________     Р.С.Давыдова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риложение №1  к приказу от 30.03.2011 №26/3-Д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ЛАН МЕРОПРИЯТИЙ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 ВНЕДРЕНИЮ  И РЕАЛИЗАЦИИ ФГОС НОО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явление новых вызовов времени вынуждает отвечать на них модернизацией школьного образования. Эти вызовы порождают принципиально иные требования к образованию и его результатам и поэтому требуют разработки нового поколения стандарт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внедрения их в нашем образовательном учреждении была разработана программа деятельности школы, целью которой является разработка перечня задач и определение последовательности этапов работы администрации по различным направлениям: 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chool6ul.narod.ru/fgoc.htm" \l "Организационно%23Организационно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онно-управленческому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chool6ul.narod.ru/fgoc.htm" \l "Методическое_%23Методическое_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ому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chool6ul.narod.ru/fgoc.htm" \l "Нормативно%23Нормативно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Нормативно-правовому 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2"/>
        </w:numPr>
        <w:spacing w:before="0" w:after="280"/>
        <w:ind w:left="1440" w:hanging="3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chool6ul.narod.ru/fgoc.htm" \l "Кадровое_%23Кадровое_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дровому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 деятельности: 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jc w:val="both"/>
        <w:rPr/>
      </w:pPr>
      <w:r>
        <w:rPr/>
        <w:t xml:space="preserve">Изучение соцзаказа и на базе этого согласование потребностей социума и возможностей школы;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jc w:val="both"/>
        <w:rPr/>
      </w:pPr>
      <w:r>
        <w:rPr/>
        <w:t> </w:t>
      </w:r>
      <w:r>
        <w:rPr/>
        <w:t xml:space="preserve">Составление карты дефицитов и определение способов их устранения;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jc w:val="both"/>
        <w:rPr/>
      </w:pPr>
      <w:r>
        <w:rPr/>
        <w:t xml:space="preserve">Создание модели образовательного пространства, адаптированного для внедрения новых стандартов;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jc w:val="both"/>
        <w:rPr/>
      </w:pPr>
      <w:r>
        <w:rPr/>
        <w:t xml:space="preserve">Анализ и адаптация действующих УМК  для применения  их в условиях внедрения ФГОС НОО; </w:t>
      </w:r>
    </w:p>
    <w:p>
      <w:pPr>
        <w:pStyle w:val="Normal"/>
        <w:numPr>
          <w:ilvl w:val="0"/>
          <w:numId w:val="20"/>
        </w:numPr>
        <w:spacing w:before="0" w:after="0"/>
        <w:ind w:left="1440" w:hanging="360"/>
        <w:jc w:val="both"/>
        <w:rPr/>
      </w:pPr>
      <w:r>
        <w:rPr/>
        <w:t> </w:t>
      </w:r>
      <w:r>
        <w:rPr/>
        <w:t xml:space="preserve">Разработка нормативных документов. </w:t>
      </w:r>
    </w:p>
    <w:p>
      <w:pPr>
        <w:pStyle w:val="Normal"/>
        <w:numPr>
          <w:ilvl w:val="0"/>
          <w:numId w:val="20"/>
        </w:numPr>
        <w:spacing w:before="0" w:after="280"/>
        <w:ind w:left="1440" w:hanging="360"/>
        <w:jc w:val="both"/>
        <w:rPr/>
      </w:pPr>
      <w:r>
        <w:rPr/>
        <w:t xml:space="preserve">Составление программы повышения  квалификации  учителей школы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75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2072"/>
        <w:gridCol w:w="3522"/>
        <w:gridCol w:w="235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7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управленческое направление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бора рабочей группы в ОУ, разработка положения деятельности РГ, стимулирования и поощрения деятельности РГ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11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енческая команда ОУ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ный список команды рабочей группы в ОУ, издание приказа о поощрительных выплатах.</w:t>
            </w:r>
          </w:p>
        </w:tc>
      </w:tr>
      <w:tr>
        <w:trPr>
          <w:trHeight w:val="48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 семинар РГ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 апр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11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о У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>Р.С.Давыдова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полагание к действию (план работы)</w:t>
            </w:r>
          </w:p>
        </w:tc>
      </w:tr>
      <w:tr>
        <w:trPr>
          <w:trHeight w:val="781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соцзаказа (Родители и общественность, дети.)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11 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по УВР Давыдова Р.С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потребностей социума и возможностей школы</w:t>
            </w:r>
          </w:p>
        </w:tc>
      </w:tr>
      <w:tr>
        <w:trPr>
          <w:trHeight w:val="792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дефицитов (кадровых, мат.-техн., финансовых, учеб.-метод. комплекса)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 2011 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по УВР Давыдова Р.С.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а дефицитов</w:t>
            </w:r>
          </w:p>
        </w:tc>
      </w:tr>
      <w:tr>
        <w:trPr>
          <w:trHeight w:val="137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ий семинар РГ:</w:t>
            </w:r>
          </w:p>
          <w:p>
            <w:pPr>
              <w:pStyle w:val="A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бсуждение заданий</w:t>
            </w:r>
          </w:p>
          <w:p>
            <w:pPr>
              <w:pStyle w:val="Acxsplas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Этапы деятельности РГ по устранению дефицитов, разработке модели образовательного пространства, ОП,  РП и программ внеурочной деятельност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апреля 2011 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выдова Р.С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ализация, конкретизация деятельности Р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модели образовательного пространств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мая 2011 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е задание РГ в план подготовки школы к новому уч. году для перераспределения средств</w:t>
            </w:r>
          </w:p>
        </w:tc>
      </w:tr>
      <w:tr>
        <w:trPr>
          <w:trHeight w:val="982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ование  действий по методическому сопровождению, повышение квалификации 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(курсы ПК)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Скоблякова А.А., зам.директора по УВР Давыдова Р.С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ованный план проведения мероприятий по методическому сопровождению  </w:t>
            </w:r>
          </w:p>
        </w:tc>
      </w:tr>
      <w:tr>
        <w:trPr>
          <w:trHeight w:val="413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ко – рефлексивный семинар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3 апр.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ДЗ</w:t>
            </w:r>
          </w:p>
        </w:tc>
      </w:tr>
      <w:tr>
        <w:trPr>
          <w:trHeight w:val="1967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РГ (семинары, заседания, круглые столы, диспуты, проч.):</w:t>
            </w:r>
          </w:p>
          <w:p>
            <w:pPr>
              <w:pStyle w:val="A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Заседания-установки</w:t>
            </w:r>
          </w:p>
          <w:p>
            <w:pPr>
              <w:pStyle w:val="Acxspmiddle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Круглые столы-согласование</w:t>
            </w:r>
          </w:p>
          <w:p>
            <w:pPr>
              <w:pStyle w:val="Acxspmiddle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испуты-решение трудностей</w:t>
            </w:r>
          </w:p>
          <w:p>
            <w:pPr>
              <w:pStyle w:val="Acxsplast"/>
              <w:tabs>
                <w:tab w:val="clear" w:pos="708"/>
                <w:tab w:val="left" w:pos="773" w:leader="none"/>
              </w:tabs>
              <w:spacing w:before="0" w:after="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еминары-оформление понимания и подходов, формализация деят-ти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-28 апр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а образовательной программы ОУ по внедрению ФГОС НО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горитм разработки РП по УМК: «Школа России», «Перспективная начальная школа», «Система Занкова» (содержание, подходы, критерии, результаты.</w:t>
            </w:r>
          </w:p>
        </w:tc>
      </w:tr>
      <w:tr>
        <w:trPr>
          <w:trHeight w:val="139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а ООП НОО, рабочих программ по предметам, программ внеурочной деятельности</w:t>
            </w:r>
          </w:p>
          <w:p>
            <w:pPr>
              <w:pStyle w:val="Acxspmiddl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овет ОУ</w:t>
            </w:r>
          </w:p>
          <w:p>
            <w:pPr>
              <w:pStyle w:val="Acxspmiddle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cxspmiddle"/>
              <w:spacing w:before="0" w:after="0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ШМО нач. классов; </w:t>
            </w:r>
          </w:p>
          <w:p>
            <w:pPr>
              <w:pStyle w:val="A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</w:t>
            </w:r>
            <w:r>
              <w:rPr/>
              <w:t xml:space="preserve">Педаг. совет школы; </w:t>
            </w:r>
          </w:p>
          <w:p>
            <w:pPr>
              <w:pStyle w:val="Acxspmiddl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cxsplast"/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11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А.А.Скобляко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м. по УВР Р.С.Давыдова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ые экспертные заключения (поэтапная корректировка по возможности)</w:t>
            </w:r>
          </w:p>
        </w:tc>
      </w:tr>
      <w:tr>
        <w:trPr>
          <w:trHeight w:val="543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и защита ООП НОО, рабочих программ, программ внеурочной деятельности.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ец мая 2011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/внесение корректив в программу.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РГ в Августовских педагогических советах: практика подготовки введения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1г.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предложений в резолюцию муниципальных Августовских педагогических совет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56"/>
        <w:gridCol w:w="1440"/>
        <w:gridCol w:w="2520"/>
        <w:gridCol w:w="288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направление.</w:t>
            </w:r>
          </w:p>
        </w:tc>
      </w:tr>
      <w:tr>
        <w:trPr>
          <w:trHeight w:val="75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уществующих УМК, Формирование УМК на 2011-2012уч. г. (1 класс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ок УМК в соответствии с ФГОС  НОО план семинаров на тему «УМК во ФГОС НОО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ы, круглые столы, заседания МО для педагогов по введению ФГО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-2011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.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Давыдова Р.С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ие основных идей ФГОС НОО, представление материалов на сайте школы.</w:t>
            </w:r>
          </w:p>
        </w:tc>
      </w:tr>
      <w:tr>
        <w:trPr>
          <w:trHeight w:val="511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методическое сопровождение введения ФГОС НОО через сайт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-2012 уч.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Давыдова Р.С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информации на сайте</w:t>
            </w:r>
          </w:p>
        </w:tc>
      </w:tr>
      <w:tr>
        <w:trPr>
          <w:trHeight w:val="84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практики подготовки ОУ к введению ФГОС Н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по УВР Давыдова Р.С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РГ на педсовете школы в присутствии членов  Совета школы, общего родительского комитета.</w:t>
            </w:r>
          </w:p>
        </w:tc>
      </w:tr>
      <w:tr>
        <w:trPr>
          <w:trHeight w:val="78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, ию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1-х классо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96"/>
        <w:gridCol w:w="1691"/>
        <w:gridCol w:w="3388"/>
        <w:gridCol w:w="2602"/>
      </w:tblGrid>
      <w:tr>
        <w:trPr>
          <w:cantSplit w:val="true"/>
        </w:trPr>
        <w:tc>
          <w:tcPr>
            <w:tcW w:w="1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рмативно-правовое направление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с Управляющим советом участие в процедуре введения ФГОС НОО в ОУ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1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по ВР Калашникова Н.В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Управляющего совета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о создании рабочей группы по введению ФГОС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0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группы</w:t>
            </w:r>
          </w:p>
        </w:tc>
      </w:tr>
      <w:tr>
        <w:trPr>
          <w:trHeight w:val="733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программу развития образования МОУ на 2011-2012 уч.г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- ма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 программа развития образовании в ОУ на 2011-2012г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нормативных документов (расписание уроков, штатное расписание, локальные акты об организации учебного процесса и тд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11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по УВР Давыдова Р.С.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исание уроков, штатное расписание и т.д.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субвенций на учебные расходы в условиях реализации ФГОС НО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1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субвенций в условиях реализации ФГОС НОО</w:t>
            </w:r>
          </w:p>
        </w:tc>
      </w:tr>
      <w:tr>
        <w:trPr>
          <w:trHeight w:val="820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дополнений в положение о доплатах и надбавках ОУ для членов рабочей группы по введению ФГОС НОО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1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доплатах и надбавках ОУ</w:t>
            </w:r>
          </w:p>
        </w:tc>
      </w:tr>
      <w:tr>
        <w:trPr>
          <w:trHeight w:val="832" w:hRule="atLeast"/>
          <w:cantSplit w:val="true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ограммы «Организация деятельности по введению ФГОС НОО в образовательном учреждении 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«Организация деятельности по введению ФГОС НОО в образовательном учреждении 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99"/>
        <w:gridCol w:w="2576"/>
        <w:gridCol w:w="2089"/>
        <w:gridCol w:w="2731"/>
      </w:tblGrid>
      <w:tr>
        <w:trPr>
          <w:cantSplit w:val="true"/>
        </w:trPr>
        <w:tc>
          <w:tcPr>
            <w:tcW w:w="1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дровое направление</w:t>
            </w:r>
          </w:p>
        </w:tc>
      </w:tr>
      <w:tr>
        <w:trPr>
          <w:trHeight w:val="1113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 определение кадрового состава, внедряющего ФГОС поэтапно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1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 по УВР Давыдова Р.С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ок учителей, которые внедряют ФГОС  НОО  в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-2012 уч.г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обр-х дефицитов и классификация их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1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ы  по устранению дефицитов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К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устан. ИУУ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Г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образов. дефицитов</w:t>
            </w:r>
          </w:p>
        </w:tc>
      </w:tr>
      <w:tr>
        <w:trPr>
          <w:trHeight w:val="1328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заказа на повышение квалификации учителей, педагогов дополнительного образования.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  <w:r>
              <w:rPr>
                <w:b/>
                <w:bCs/>
              </w:rPr>
              <w:t xml:space="preserve"> </w:t>
            </w:r>
            <w:r>
              <w:rPr/>
              <w:t>201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м. по УВР Давыдова Р.С.. 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вышения квалификации</w:t>
            </w:r>
          </w:p>
        </w:tc>
      </w:tr>
      <w:tr>
        <w:trPr>
          <w:trHeight w:val="1311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false"/>
              <w:spacing w:before="0" w:after="0"/>
              <w:textAlignment w:val="baseline"/>
              <w:rPr/>
            </w:pPr>
            <w:r>
              <w:rPr/>
              <w:t>Подбор кадров:</w:t>
            </w:r>
          </w:p>
          <w:p>
            <w:pPr>
              <w:pStyle w:val="Style17"/>
              <w:overflowPunct w:val="false"/>
              <w:spacing w:before="0" w:after="0"/>
              <w:ind w:left="360" w:hanging="360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педагоги, реализующие внеурочную деятельность</w:t>
            </w:r>
          </w:p>
          <w:p>
            <w:pPr>
              <w:pStyle w:val="Style17"/>
              <w:overflowPunct w:val="false"/>
              <w:spacing w:before="0" w:after="0"/>
              <w:ind w:left="360" w:hanging="360"/>
              <w:textAlignment w:val="baseline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  </w:t>
            </w:r>
            <w:r>
              <w:rPr/>
              <w:t>зам. директора по организации ВР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– май 201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Скоблякова А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кадров</w:t>
            </w:r>
          </w:p>
        </w:tc>
      </w:tr>
      <w:tr>
        <w:trPr>
          <w:trHeight w:val="758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false"/>
              <w:spacing w:before="0" w:after="0"/>
              <w:textAlignment w:val="baseline"/>
              <w:rPr/>
            </w:pPr>
            <w:r>
              <w:rPr/>
              <w:t>Повышение квалификации педагогов, реализующих внеурочную деятельность во II половине учебного дня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устан. ИУУ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блякова А.А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дефицитов кад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№35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30.03.11                                                                                               №  26/4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работке ООП Н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ведением ФГОС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эффективного введения ФГОС НОО второго поколения с 01.09.2011 г. на 2011-2015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Поручить рабочей группе по введению ФГОС НОО второго поколения разработку основной образовательной программы начального общего образования на 2011-</w:t>
      </w:r>
    </w:p>
    <w:p>
      <w:pPr>
        <w:pStyle w:val="Normal"/>
        <w:rPr/>
      </w:pPr>
      <w:r>
        <w:rPr/>
        <w:t xml:space="preserve">2015г.г. в соответствии с полученными заданиями в срок до 20.05.2011 г. </w:t>
      </w:r>
    </w:p>
    <w:p>
      <w:pPr>
        <w:pStyle w:val="Normal"/>
        <w:rPr/>
      </w:pPr>
      <w:r>
        <w:rPr/>
        <w:t>2. Утвердить следующую структуру образовательной программы НО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ы отдельных учебных предметов, кур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color w:val="FF0000"/>
        </w:rPr>
        <w:t xml:space="preserve"> </w:t>
      </w:r>
      <w:r>
        <w:rPr/>
        <w:t>начального общего образования.</w:t>
      </w:r>
    </w:p>
    <w:p>
      <w:pPr>
        <w:pStyle w:val="Normal"/>
        <w:jc w:val="both"/>
        <w:rPr/>
      </w:pPr>
      <w:r>
        <w:rPr/>
        <w:t>3.Распределить ответственность за подготовку раздел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пояснительная записка</w:t>
      </w:r>
      <w:r>
        <w:rPr/>
        <w:t xml:space="preserve"> – Давыдова Р.С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 xml:space="preserve">программа духовно-нравственного развития и воспитания </w:t>
      </w:r>
      <w:r>
        <w:rPr/>
        <w:t>обучающихся на</w:t>
      </w:r>
      <w:r>
        <w:rPr>
          <w:b/>
        </w:rPr>
        <w:t xml:space="preserve"> </w:t>
      </w:r>
      <w:r>
        <w:rPr/>
        <w:t>ступени начального общего образования – Калашникова Н.В., Ершова Н.В., Скопинцева Г.А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планируемые результаты</w:t>
      </w:r>
      <w:r>
        <w:rPr/>
        <w:t xml:space="preserve"> освоения обучающимися основной образовательной </w:t>
      </w:r>
      <w:r>
        <w:rPr>
          <w:b/>
        </w:rPr>
        <w:t>программы начального общего образования</w:t>
      </w:r>
      <w:r>
        <w:rPr/>
        <w:t xml:space="preserve"> – Давыдова Р.С., Панова О.Ю., Пилюгина Л.Н., Шульдешова А.М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учебный план – Давыдова Р.С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программа формирования универсальных действий</w:t>
      </w:r>
      <w:r>
        <w:rPr/>
        <w:t xml:space="preserve"> у обучающихся на ступени начального общего образования – Шульдешова А.М., Пилюгина Л.Н., Панова О.Ю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/>
        </w:rPr>
        <w:t>система оценки достижения планируемых результатов</w:t>
      </w:r>
      <w:r>
        <w:rPr/>
        <w:t xml:space="preserve"> освоения основной </w:t>
      </w:r>
      <w:r>
        <w:rPr>
          <w:b/>
        </w:rPr>
        <w:t>образовательной программы начального общего образования</w:t>
      </w:r>
      <w:r>
        <w:rPr/>
        <w:t xml:space="preserve"> – Давыдова Р.С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</w:t>
      </w:r>
      <w:r>
        <w:rPr>
          <w:b/>
        </w:rPr>
        <w:t>программы отдельных учебных предметов, курсов</w:t>
      </w:r>
      <w:r>
        <w:rPr/>
        <w:t xml:space="preserve"> – Давыдова Р.С., Шульдешова А.М.,  Панова О.Ю., Пилюгина Л.Н.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программа коррекционной работы</w:t>
      </w:r>
      <w:r>
        <w:rPr/>
        <w:t>- Давыдова Р.С., Войциховская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</w:t>
      </w:r>
      <w:r>
        <w:rPr>
          <w:b/>
        </w:rPr>
        <w:t>программа формирования культуры здорового и безопасного образа жизни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лашникова Н.В., Ершова Н.В.</w:t>
      </w:r>
    </w:p>
    <w:p>
      <w:pPr>
        <w:pStyle w:val="Normal"/>
        <w:ind w:left="360" w:hanging="0"/>
        <w:jc w:val="both"/>
        <w:rPr/>
      </w:pPr>
      <w:r>
        <w:rPr/>
        <w:t>4.Контроль  исполнения данного приказа оставляю за собой.</w:t>
      </w:r>
    </w:p>
    <w:p>
      <w:pPr>
        <w:pStyle w:val="Normal"/>
        <w:spacing w:lineRule="auto" w:line="360"/>
        <w:rPr/>
      </w:pPr>
      <w:r>
        <w:rPr>
          <w:b/>
        </w:rPr>
        <w:t xml:space="preserve">Директор школы </w:t>
        <w:tab/>
        <w:tab/>
        <w:tab/>
        <w:t xml:space="preserve">__________               </w:t>
        <w:tab/>
        <w:tab/>
        <w:t xml:space="preserve"> А.А.Скобляков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С приказом ознакомлены:__________    _______    __________      ________     </w:t>
      </w:r>
    </w:p>
    <w:p>
      <w:pPr>
        <w:pStyle w:val="Normal"/>
        <w:spacing w:lineRule="auto" w:line="252" w:before="25" w:after="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 средняя общеобразовательная школа № 35 города Орл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4.2011                                                                                 № 27/11-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О создании и полномочиях  рабочей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ы по введению ФГОС » </w:t>
      </w:r>
    </w:p>
    <w:p>
      <w:pPr>
        <w:pStyle w:val="Normal"/>
        <w:spacing w:lineRule="auto" w:line="252" w:before="25" w:after="25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еспечения эффективного перехода школы на федеральные государственные образовательные стандарты начального общего образования, качественной подготовки к обновлению образовательной системы на ступени начальной школы в соответствии с ФГОС НОО и на основании решения Совета школы №4 от 05.04.2011г.  </w:t>
      </w:r>
    </w:p>
    <w:p>
      <w:pPr>
        <w:pStyle w:val="Normal"/>
        <w:spacing w:before="25" w:after="25"/>
        <w:ind w:firstLine="708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5" w:after="25"/>
        <w:ind w:left="1833" w:hanging="1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             Создать рабочую группу по введению  ФГОС начального общего образования. </w:t>
      </w:r>
    </w:p>
    <w:p>
      <w:pPr>
        <w:pStyle w:val="Normal"/>
        <w:spacing w:before="25" w:after="25"/>
        <w:ind w:left="1833" w:hanging="1125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Утвердить положение о рабочей группе по введению ФГОС НОО </w:t>
      </w:r>
    </w:p>
    <w:p>
      <w:pPr>
        <w:pStyle w:val="Normal"/>
        <w:spacing w:before="25" w:after="25"/>
        <w:ind w:left="1833" w:hanging="1125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spacing w:before="25" w:after="25"/>
        <w:ind w:left="1833" w:hanging="112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введению ФГОС НОО. (Приложение №2).</w:t>
      </w:r>
    </w:p>
    <w:p>
      <w:pPr>
        <w:pStyle w:val="Acxsplast"/>
        <w:spacing w:lineRule="auto" w:line="252" w:before="25" w:after="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значить:</w:t>
      </w:r>
    </w:p>
    <w:p>
      <w:pPr>
        <w:pStyle w:val="Normal"/>
        <w:spacing w:before="25" w:after="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елем рабочей группы по введению ФГОС на начальной ступени обучения  Давыдову Р.С., заместителя директора по УВР.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ю рабочей группы Давыдовой Р.С.: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  организовать изучение членами рабочей группы нормативно-правовых документов по введению ФГОС НОО до 11.04.2011г.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 организовать работу в соответствии с планом (Приложение №3).</w:t>
      </w:r>
    </w:p>
    <w:p>
      <w:pPr>
        <w:pStyle w:val="Normal"/>
        <w:spacing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 организовать работу по информированию родительской общественности и учителей школы о введении в школе ФГОС НОО.</w:t>
      </w:r>
    </w:p>
    <w:p>
      <w:pPr>
        <w:pStyle w:val="Normal"/>
        <w:spacing w:before="25" w:after="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Заслушать отчёт деятельности рабочей группы на совещании при директоре. </w:t>
      </w:r>
    </w:p>
    <w:p>
      <w:pPr>
        <w:pStyle w:val="Normal"/>
        <w:spacing w:before="25" w:after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 Контроль за исполнением приказа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ректор  школы                                                    А.А.Скобляко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 от  06.04.2011 № 27/11-Д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группе по введению  ФГОС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 общего образования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I. Общие положения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 основании приказов  Министерства образования 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 ФГОС начального  общего образования в целях информационного, консалтингового и научно-методического сопровождения этого процесса создана рабочая группа по введению  ФГОС начального обще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  в своей деятельности руководствуется  законодательством Российской Федерации, нормативными правовыми актами субъекта Федерации и  настоящим Положением. 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 xml:space="preserve">II. Задачи деятельности рабочей группы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задачами деятельности рабочей группы являютс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ых документов ФГОС НОО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и научно-методическая разработка комплексных и единичных проектов изменений при введении новых ФГОС начального общего образова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реализация планов-графиков деятельности рабочей группы по проектированию изменений при введении новых ФГОС начального общего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анализ и составление методических рекомендаций по результатам экспертизы единичных и комплексных проектов изменений при введении ФГОС начального общего образова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ых локальных актов по введению ФГОС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бщение результатов работы по ФГОС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Функции рабочей групп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>Рабочая группа в целях выполнения возложенных на нее задач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предложения о необходимых изменениях в составе образовательной программы;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разрабатывает рекомендации для реализации  проектных изменений при введении ФГОС начального общего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разрабатывает перечень критериев экспертной оценки результатов деятельности учителей  и  их объединений по введению  ФГОС начального  общего образова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деятельности рабочей групп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став рабочей группы утверждается приказом директора школы и определяется  из числа представителей административных и педагогических работников школы (заместителей руководителя по учебно-воспитательной   работе, педагогов, иных работников). Возглавляет рабочую группу ее руководитель, заместитель директора по УВР начальной школы. Контроль организации деятельности рабочей группы ведет директор, который осуществляет контрольную, координационную и коррекционную функци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и персональный состав утверждается приказом директора школы. Рабочая группа подчиняется непосредственно педагогическому совету школ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работы рабочей группы: групповая и индивидуальна. Групповая форма работы осуществляется на совместных заседаниях, которые проводятся по мере необходимости, но не реже одного раза в триместр. В промежутках между заседаниями участники рабочей группы индивидуально или в мини группах решают порученные задачи.</w:t>
      </w:r>
      <w:r>
        <w:rPr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Рабочая группа  избирает секретаря. Секретарь ведет протоколы заседаний Рабочей группы, которые подписываются всеми членами группы.  Протоколы группы носят открытый характер и доступны для ознакомления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язанности членов рабочей групп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ab/>
        <w:t>Члены рабочей группы обязаны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заседаниях рабочей группы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реализовывать план мероприятий по своему направлению при введении ФГОС НОО в полном объеме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- исполнять поручения, в соответствии с решениями координационного совета школы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ава рабочей групп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 xml:space="preserve">Рабочая группа имеет право: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знакомиться с материалами и документами, поступающими в координационный совет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вносить на рассмотрение вопросы, связанные с разработкой и реализацией проектов изменений при введении  ФГОС НОО и обсуждения в  координационном совет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иных специалистов для выполнения   отдельных поручений (по согласованию)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I. Ответственность рабочей группы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>Рабочая группа несет ответственность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  за разработку комплексных и единичных проектов изменений и составление методических рекомендаций по введении  ФГОС начального общего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за своевременность представления информации о результатах введения  ФГОС начального общего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за качество информационной  и научно-методической поддержки реализации единичных и комплексных проектов изменений при введении  ФГОС начального общего образовани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за своевременное выполнение решений координационного совета, относящихся к введению  ФГОС начального общего образования, планов-графиков реализации комплексных и единичных проектов изменений при введении  ФГОС начального  общего образования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принимаемых решений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ложение №2 к приказу от 06.04.2011г. №27/11-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 рабочей группы по введению ФГОС НОО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5" w:after="25"/>
        <w:ind w:left="1833" w:hanging="11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                 :</w:t>
      </w:r>
    </w:p>
    <w:p>
      <w:pPr>
        <w:pStyle w:val="A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блякова А.А. – директор школы; 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ыдова Р.С. – заместитель директора по УВР; 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сукова Н.В. -  заместитель директора по УВР; 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нёва Е.А. - заместитель директора по УВР;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ашникова Н.В. – заместитель директора по ВР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пинцева Г.А. – руководитель МО учителей начальных классов</w:t>
      </w:r>
    </w:p>
    <w:p>
      <w:pPr>
        <w:pStyle w:val="Acxspmiddle"/>
        <w:numPr>
          <w:ilvl w:val="0"/>
          <w:numId w:val="12"/>
        </w:numPr>
        <w:spacing w:lineRule="auto" w:line="252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 Н.В.- учитель начальной школы</w:t>
      </w:r>
    </w:p>
    <w:p>
      <w:pPr>
        <w:pStyle w:val="Acxspmiddle"/>
        <w:spacing w:lineRule="auto" w:line="252" w:before="25" w:after="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 Пилюгина Л.Н.- учитель начальной школы</w:t>
      </w:r>
    </w:p>
    <w:p>
      <w:pPr>
        <w:pStyle w:val="Acxspmiddle"/>
        <w:spacing w:lineRule="auto" w:line="252" w:before="25" w:after="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Шульдешова А.М. - учитель начальной школы, </w:t>
      </w:r>
    </w:p>
    <w:p>
      <w:pPr>
        <w:pStyle w:val="Acxspmiddle"/>
        <w:spacing w:lineRule="auto" w:line="252" w:before="25" w:after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 Панова О.Ю.- учитель начальной школы</w:t>
      </w:r>
    </w:p>
    <w:p>
      <w:pPr>
        <w:pStyle w:val="Acxspmiddle"/>
        <w:spacing w:lineRule="auto" w:line="252" w:before="25" w:after="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Трофимова И.Е. – учитель физической культуры.</w:t>
      </w:r>
    </w:p>
    <w:p>
      <w:pPr>
        <w:pStyle w:val="Acxspmiddle"/>
        <w:spacing w:lineRule="auto" w:line="252" w:before="25" w:after="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Войциховская Н.А. – учитель-логопед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06.04.11 №27/11-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чей группы МОУ-СОШ №35 г.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к введению ФГОС начального общ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поколения в 2011-2012 уч.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ое обеспечение введения ФГОС НОО второго  поко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ое обеспечение введения ФГОС НОО второ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ое и контрольно-диагностическое обеспечение введения ФГОС НОО второго поколен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Творческий поиск, методические находки, материалы к урокам и внеурочной деятельности п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тогам  2011-2012 учебного года.</w:t>
      </w:r>
    </w:p>
    <w:tbl>
      <w:tblPr>
        <w:tblW w:w="107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20"/>
        <w:gridCol w:w="1320"/>
        <w:gridCol w:w="1953"/>
      </w:tblGrid>
      <w:tr>
        <w:trPr>
          <w:trHeight w:val="620" w:hRule="atLeast"/>
        </w:trPr>
        <w:tc>
          <w:tcPr>
            <w:tcW w:w="10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еоретический этап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г. № 373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ГОС начального обще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, создание  методической  выставк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зучения ФГОС НОО в педагогическом коллектив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Скопинцева Г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ШМ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ФГОС на сайте школы. Размещение на сайте документов федерального, регионального, школьного 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школьного сайта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ы "Профессиональные затруднения педагогов в период перехода на ФГОС НОО" + вводное 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це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по итогам анкетирован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е родителей будущих первоклассников по информированию о введении ФГОС Н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род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бр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работников школы в связи с введением ФГОС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должностных инструкци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чня ЭОР для начально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рабочей группы в научно-методических семинарах по введению ФГОС и курсовой подготовке по новым ФГОС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онно-образовательной среды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кобляк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ащённости гимназии «Гигиеническая оценка условий реализации ФГОС в начальной школе»</w:t>
            </w:r>
          </w:p>
        </w:tc>
      </w:tr>
      <w:tr>
        <w:trPr>
          <w:trHeight w:val="454" w:hRule="atLeast"/>
        </w:trPr>
        <w:tc>
          <w:tcPr>
            <w:tcW w:w="10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практический эта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ООП НОО школы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яснительной запи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ируемых результатов освоения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дешова А.М.,Пилюгина Л.Н., Панова О.Ю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ого плана начального общего образования (1-4 кл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7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формирования УУ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7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учебных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пинцева Г.А., Ершова Н.В., Карлова Э.А.     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: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го развития, воспитания учащихся на ступени НОО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.В., Ершова Н.В.</w:t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дорового и безопасного образа жизн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.Е.</w:t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 ООП НОО.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ШМО,НМ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цева Г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еспеченности учебника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графика повышения квалификации учителей (по мере введения ФГОС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цева Г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кета методик для проведения диагностики для изучения запросов субъектов образователь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остикова Т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методи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г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нцева Г.А.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боте по введению ФГОС НОО для публичного доклада дир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докла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-</w:t>
      </w:r>
    </w:p>
    <w:p>
      <w:pPr>
        <w:pStyle w:val="Normal"/>
        <w:jc w:val="center"/>
        <w:rPr/>
      </w:pPr>
      <w:r>
        <w:rPr/>
        <w:t>СРЕДНЯЯ ОБЩЕОБРАЗОВАТЕЛЬНАЯ ШКОЛА №35 г. Ор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30.03.2011 г.                                                                                                  №1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  <w:t>Присутствовали: члены рабочей группы.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Style16"/>
        <w:numPr>
          <w:ilvl w:val="0"/>
          <w:numId w:val="31"/>
        </w:numPr>
        <w:rPr/>
      </w:pPr>
      <w:r>
        <w:rPr/>
        <w:t>Знакомство с концепцией, содержанием и условиями реализации ФГОС второго поколения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Порядок и периодичн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.По первому вопросу слушали</w:t>
      </w:r>
      <w:r>
        <w:rPr>
          <w:i/>
        </w:rPr>
        <w:t xml:space="preserve">: заместителя директора по УВР Давыдову Р.С. </w:t>
      </w:r>
      <w:r>
        <w:rPr/>
        <w:t>Она познакомила с приказом Министерства образования и науки РФ №373 от 06.10.09, в котором утвержден ФГОС НОО  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   ст. 1350; 2006, № 18, ст. 2007; 2008, № 25, ст. 2990; № 34, ст. 3938; № 48, ст. 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    24 февраля 2009 г. № 142 (Собрание законодательства Российской Федерации, 2009, № 9, ст. 1110) и  введен в действие с 1 января 2010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>
          <w:kern w:val="2"/>
        </w:rPr>
        <w:t xml:space="preserve"> </w:t>
      </w:r>
      <w:r>
        <w:rPr>
          <w:kern w:val="2"/>
        </w:rPr>
        <w:t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2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ормативный срок освоения основной образовательной программы начального общего образования составляет четыре года. Стандарт разработан с учетом региональных, национальных и этнокультурных потребностей народо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В основе Стандарта лежит  системно-деятельностный подход, который предполагает: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 состава российского общества;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  <w:t xml:space="preserve">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1. Рабочей группе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изучить документы ФГОС нового поколения,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изучить и использовать новые технологии учебно-воспитательной деятельности, обеспечивающей результаты, обозначенные в Стандартах второго покол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участвовать в форумах по апробации ФГОС, изучать опыт коллег из других регион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 xml:space="preserve">2. </w:t>
      </w:r>
      <w:r>
        <w:rPr/>
        <w:t>Педагогам начальной школы пройти переподготовку согласно плану переподготовк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ести просветительскую работу  с родителями.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По второму вопросу слушали:</w:t>
      </w:r>
      <w:r>
        <w:rPr>
          <w:i/>
        </w:rPr>
        <w:t xml:space="preserve"> заместителя директора по УВР Давыдову Р.С.. </w:t>
      </w:r>
      <w:r>
        <w:rPr/>
        <w:t>Она ознакомила с положением о рабочей группе и планом работы, предложила следующее распределение обязанностей при разработке основной образовательной программы НОО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 </w:t>
      </w:r>
      <w:r>
        <w:rPr/>
        <w:t>пояснительная записка – Давыдова Р.С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рограмма духовно-нравственного развития и воспитания обучающихся на ступени начального общего образования – Калашникова Н.В., Ершова Н.В., Скопинцева Г.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 – Давыдова Р.С., Скопинцева Г.А.,Шульдешова А.М., Пилюгина Л.Н., Панова О.Ю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учебный план – Давыдова Р.С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программа формирования универсальных действий у обучающихся на ступени начального общего образования – Шульдешова А.М., Пилюгина Л.Н., Панова О.Ю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начального общего образования – Давыдова Р.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программы отдельных учебных предметов, курсов – Давыдова Р.С., Шульдешова А.М., Пилюгина Л.Н., Панова О.Ю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программа формирования культуры здорового и безопасного образа жизни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выдова Р.С., Ершова Н.В., Трофимова И.Е.</w:t>
      </w:r>
    </w:p>
    <w:p>
      <w:pPr>
        <w:pStyle w:val="Normal"/>
        <w:rPr/>
      </w:pPr>
      <w:r>
        <w:rPr/>
        <w:t xml:space="preserve">           </w:t>
      </w:r>
      <w:r>
        <w:rPr/>
        <w:t>- программу коррекционной работы – Войциховская Н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6"/>
        <w:numPr>
          <w:ilvl w:val="0"/>
          <w:numId w:val="32"/>
        </w:numPr>
        <w:jc w:val="both"/>
        <w:rPr/>
      </w:pPr>
      <w:r>
        <w:rPr/>
        <w:t>Вести работу в соответствии с планом работы и представить ООП НОО к обсуждению и утверждению в мае 2011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08.04.2011 г.                                                                                                  № 2</w:t>
      </w:r>
      <w:r>
        <w:rPr/>
        <w:t xml:space="preserve">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рабочей групп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1"/>
          <w:numId w:val="29"/>
        </w:numPr>
        <w:rPr/>
      </w:pPr>
      <w:r>
        <w:rPr/>
        <w:t>Анализ и утверждение программы духовно-нравственного развития.</w:t>
      </w:r>
    </w:p>
    <w:p>
      <w:pPr>
        <w:pStyle w:val="Normal"/>
        <w:numPr>
          <w:ilvl w:val="1"/>
          <w:numId w:val="29"/>
        </w:numPr>
        <w:rPr/>
      </w:pPr>
      <w:r>
        <w:rPr/>
        <w:t>Анализ и утверждение программы формирования культуры здорового образа жизн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По первому вопросу слушали</w:t>
      </w:r>
      <w:r>
        <w:rPr>
          <w:i/>
        </w:rPr>
        <w:t xml:space="preserve"> Ершову Н.В., учителя начальных классов, </w:t>
      </w:r>
      <w:r>
        <w:rPr>
          <w:sz w:val="28"/>
          <w:szCs w:val="28"/>
        </w:rPr>
        <w:t xml:space="preserve"> </w:t>
      </w:r>
      <w:r>
        <w:rPr/>
        <w:t xml:space="preserve">которая </w:t>
      </w:r>
    </w:p>
    <w:p>
      <w:pPr>
        <w:pStyle w:val="Normal"/>
        <w:rPr/>
      </w:pPr>
      <w:r>
        <w:rPr/>
        <w:t>представила программу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1. Утвердить проект программы духовно-нравственного развития и воспитания обучающихся МОУ- Средней школы №35 на 2011-2015 уч.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По второму вопросу слушали</w:t>
      </w:r>
      <w:r>
        <w:rPr>
          <w:sz w:val="28"/>
          <w:szCs w:val="28"/>
        </w:rPr>
        <w:t xml:space="preserve">  </w:t>
      </w:r>
      <w:r>
        <w:rPr>
          <w:i/>
        </w:rPr>
        <w:t>Трофимову И,Е., учителя физической культуры.</w:t>
      </w:r>
      <w:r>
        <w:rPr/>
        <w:t xml:space="preserve"> Она     </w:t>
      </w:r>
    </w:p>
    <w:p>
      <w:pPr>
        <w:pStyle w:val="Normal"/>
        <w:jc w:val="both"/>
        <w:rPr/>
      </w:pPr>
      <w:r>
        <w:rPr/>
        <w:t>рассказала  о главных моментах программы формирования культуры здорового и безопасного образа жизни обучающихся в соответствии с определением Стандар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и выборе стратегии воспитания культуры здорового и безопасного образа жизни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оект программы формирования  культуры здорового образа жизни.</w:t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- СРЕДНЯЯ ОБЩЕОБРАЗОВАТЕЛЬНАЯ ШКОЛА №35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30.04.2011 г.                                                                                                  №3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члены рабочей группы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3"/>
        </w:numPr>
        <w:rPr/>
      </w:pPr>
      <w:r>
        <w:rPr/>
        <w:t>Анализ и утверждение пояснительной записки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1.По первому вопросу слушали </w:t>
      </w:r>
      <w:r>
        <w:rPr>
          <w:i/>
        </w:rPr>
        <w:t>Давыдову Р.С., заместителя директора по УВР.</w:t>
      </w:r>
    </w:p>
    <w:p>
      <w:pPr>
        <w:pStyle w:val="Normal"/>
        <w:jc w:val="both"/>
        <w:rPr/>
      </w:pPr>
      <w:r>
        <w:rPr/>
        <w:t>При разработке пояснительной записки мною были учтены основополагающие подходы стандарта: УМК, кадровое обеспечение, материально-техническое обеспечение, технологии обуч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</w:rPr>
        <w:t xml:space="preserve">Утвердить проект пояснительной записки </w:t>
      </w:r>
      <w:r>
        <w:rPr/>
        <w:t>ООП НОО МОУ- школы №35 на 2011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- СРЕДНЯЯ ОБЩЕОБРАЗОВАТЕЛЬНАЯ ШКОЛА №35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05.05.2011 г.                                                                                                  №4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члены рабочей группы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учебного плана начального общего образования на 2011- 2015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</w:rPr>
        <w:t xml:space="preserve">По первому вопросу слушали </w:t>
      </w:r>
      <w:r>
        <w:rPr>
          <w:i/>
        </w:rPr>
        <w:t>Давыдову Р.С., заместителя директора по УВР.</w:t>
      </w:r>
    </w:p>
    <w:p>
      <w:pPr>
        <w:pStyle w:val="Normal"/>
        <w:ind w:left="360" w:hanging="0"/>
        <w:jc w:val="both"/>
        <w:rPr/>
      </w:pPr>
      <w:r>
        <w:rPr/>
        <w:t xml:space="preserve">Учебный план разработан на основании  варианта базисного образовательного плана ОУ РФ, с учётом особенностей МОУ- средней школы №35. </w:t>
      </w:r>
    </w:p>
    <w:p>
      <w:pPr>
        <w:pStyle w:val="Normal"/>
        <w:ind w:left="360" w:hanging="0"/>
        <w:jc w:val="both"/>
        <w:rPr/>
      </w:pPr>
      <w:r>
        <w:rPr/>
        <w:t xml:space="preserve">Внеурочная занятость представлена спортивно-оздоровительным, научно-познавательным, и художественно-эстетическим направлениями, проектной деятельностью. Учтены результаты анкетирования родителей. Всего по внеурочной деятельности планируется 10 часов на каждый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дить проект учебного плана ООП НОО МОУ- средней школы №35  на 2011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10.05. 2011 г.                                                                                                  № 5</w:t>
      </w:r>
      <w:r>
        <w:rPr/>
        <w:t xml:space="preserve"> 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  <w:t>Присутствовали: члены рабочей групп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Анализ и утверждение планируемых результатов освоения обучающимися основной образовательной программы начального общего образ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По первому вопросу слушали</w:t>
      </w:r>
      <w:r>
        <w:rPr>
          <w:i/>
        </w:rPr>
        <w:t xml:space="preserve"> Шульдешову А.М., учителя начальных классов. </w:t>
      </w:r>
      <w:r>
        <w:rPr/>
        <w:t xml:space="preserve">Она </w:t>
      </w:r>
    </w:p>
    <w:p>
      <w:pPr>
        <w:pStyle w:val="Normal"/>
        <w:rPr/>
      </w:pPr>
      <w:r>
        <w:rPr/>
        <w:t>представила планируемые результаты освоения ООП, которые были разработаны в  соответствии с  требованиями   базисного учебного плана ОУ РФ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4"/>
        </w:numPr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 xml:space="preserve">Утвердить проект программы </w:t>
      </w:r>
      <w:r>
        <w:rPr/>
        <w:t>планируемых результатов освоения ООП НОО МОУ- средней общеобразовательной школы №35 на 2011-2015гг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16.05. 2011 г.                                                                                                  № 6</w:t>
      </w:r>
      <w:r>
        <w:rPr/>
        <w:t xml:space="preserve"> 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  <w:t>Присутствовали: члены рабочей групп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Анализ  и утверждение программы  формирования универсальных учебных действий у обучающихся  на ступени началь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По первому вопросу слушали</w:t>
      </w:r>
      <w:r>
        <w:rPr>
          <w:i/>
        </w:rPr>
        <w:t xml:space="preserve"> Пилюгину Л.Н., учителя начальных классов, </w:t>
      </w:r>
      <w:r>
        <w:rPr>
          <w:sz w:val="28"/>
          <w:szCs w:val="28"/>
        </w:rPr>
        <w:t xml:space="preserve"> </w:t>
      </w:r>
      <w:r>
        <w:rPr/>
        <w:t>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твердить проект программы УУД.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Т.Н. Семен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А.В.Хм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17.05. 2011 г.                                                                                                  № 7</w:t>
      </w:r>
      <w:r>
        <w:rPr/>
        <w:t xml:space="preserve"> 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  <w:t>Присутствовали: члены рабочей групп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ждение программ учебных предметов и курсов: русский язык, литературное чтение, иностранный язык, математика, окружающий мир, технология, музыка, изобразительное искусство, физическая куль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По первому вопросу слушали </w:t>
      </w:r>
      <w:r>
        <w:rPr>
          <w:i/>
        </w:rPr>
        <w:t>Давыдову Р.С., заместителя директора по УВР.</w:t>
      </w:r>
    </w:p>
    <w:p>
      <w:pPr>
        <w:pStyle w:val="Normal"/>
        <w:rPr/>
      </w:pPr>
      <w:r>
        <w:rPr/>
        <w:t xml:space="preserve"> </w:t>
      </w:r>
      <w:r>
        <w:rPr/>
        <w:t>Она  остановилась на главных изменениях в программах учебных предметов, курсов.</w:t>
      </w:r>
    </w:p>
    <w:p>
      <w:pPr>
        <w:pStyle w:val="Normal"/>
        <w:jc w:val="both"/>
        <w:rPr/>
      </w:pPr>
      <w:r>
        <w:rPr/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ил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Пилюгина Л.Н</w:t>
      </w:r>
      <w:r>
        <w:rPr/>
        <w:t>., которая познакомила с программами учебных предметов по УМК «Школа России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Панова О.Ю</w:t>
      </w:r>
      <w:r>
        <w:rPr/>
        <w:t>. рассказала о программах учебных предметов по УМК «Перспективная начальная школа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</w:rPr>
        <w:t>Шульдешова А.М</w:t>
      </w:r>
      <w:r>
        <w:rPr/>
        <w:t>. представила вниманию программы учебных предметов по УМК «Система Л.В. Занко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Утвердить проект программы учебных предметов по всем учебным предметам по вышеуказанным У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18.05. 2011 г.                                                                                                  № 8</w:t>
      </w:r>
      <w:r>
        <w:rPr/>
        <w:t xml:space="preserve"> 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  <w:t>Присутствовали: члены рабочей группы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, 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 xml:space="preserve"> </w:t>
      </w:r>
      <w:r>
        <w:rPr/>
        <w:t>Утверждение программы коррекционной работы на ступени началь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первому вопросу слушали </w:t>
      </w:r>
      <w:r>
        <w:rPr>
          <w:i/>
        </w:rPr>
        <w:t xml:space="preserve">Войциховскую Н.А.- </w:t>
      </w:r>
      <w:r>
        <w:rPr/>
        <w:t>учителя-логопеда о программе коррекционной работы. Она остановилась на особенностях этой программы, рассказала о структуре и содержании, модулях, организации коррекционных занятий. Предложила программу коррекционно-развивающего обучения для  обучающихся начальных классов, имеющих недостатки устной и письменной речи для 1-х классов, для учащихся 2-4 классов с фонетико-фонематическим и общим недоразвитием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Утвердить проект программы коррекционной работ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rPr/>
      </w:pPr>
      <w:r>
        <w:rPr/>
        <w:t>Секретарь</w:t>
        <w:tab/>
        <w:tab/>
        <w:t xml:space="preserve">                   </w:t>
        <w:tab/>
        <w:t xml:space="preserve">                 Г.А.Скопинце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19.05.2011 г.                                                                                                  № 9</w:t>
      </w:r>
      <w:r>
        <w:rPr/>
        <w:t xml:space="preserve">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рабочей групп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2"/>
          <w:numId w:val="29"/>
        </w:numPr>
        <w:rPr/>
      </w:pPr>
      <w:r>
        <w:rPr/>
        <w:t>Анализ и утверждение системы оценки достижения планируемых результатов освоения ООП. Положение о портфолио учащихся начальных класс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Утверждение ООП НОО в цел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По первому вопросу слушали</w:t>
      </w:r>
      <w:r>
        <w:rPr>
          <w:i/>
        </w:rPr>
        <w:t xml:space="preserve"> Давыдову Р.С., зам. директора по УВР, </w:t>
      </w:r>
      <w:r>
        <w:rPr>
          <w:sz w:val="28"/>
          <w:szCs w:val="28"/>
        </w:rPr>
        <w:t xml:space="preserve"> </w:t>
      </w:r>
      <w:r>
        <w:rPr/>
        <w:t xml:space="preserve">которая </w:t>
      </w:r>
    </w:p>
    <w:p>
      <w:pPr>
        <w:pStyle w:val="Normal"/>
        <w:rPr/>
      </w:pPr>
      <w:r>
        <w:rPr/>
        <w:t xml:space="preserve">отметила, что разработанная система  направлена на обеспечение объективной </w:t>
      </w:r>
      <w:r>
        <w:rPr>
          <w:sz w:val="28"/>
          <w:szCs w:val="28"/>
        </w:rPr>
        <w:t xml:space="preserve"> </w:t>
      </w:r>
      <w:r>
        <w:rPr/>
        <w:t>оценки знаний каждого учащегося в соответствии с  требованиями государственного стандарта по учебному плану, призвана поддерживать в школе демократические начала в организации учебного процесса.</w:t>
        <w:b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роект системы оценки достижения планируемых результатов освоения ООП  МОУ- средней школы №35 на 2011-2015 уч. гг. и Положение о портфолио ученика начальны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По второму вопросу слушали </w:t>
      </w:r>
      <w:r>
        <w:rPr>
          <w:i/>
        </w:rPr>
        <w:t>Давыдову Р.С.., зам. директора по УВР</w:t>
      </w:r>
      <w:r>
        <w:rPr>
          <w:b/>
          <w:i/>
        </w:rPr>
        <w:t xml:space="preserve"> </w:t>
      </w:r>
      <w:r>
        <w:rPr>
          <w:i/>
        </w:rPr>
        <w:t>.</w:t>
      </w:r>
      <w:r>
        <w:rPr/>
        <w:t xml:space="preserve"> Она  подвела итоги работы по разработке ООП НОО МОУ-средней школы №35 на 2011-2015 гг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оект ООП НОО МОУ- средней школы №35 и представить на рассмотрение МО.</w:t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 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- СРЕДНЯЯ ОБЩЕОБРАЗОВАТЕЛЬНАЯ ШКОЛА №35 г.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 20.05.2011 г.                                                                                                  № 10</w:t>
      </w:r>
      <w:r>
        <w:rPr/>
        <w:t xml:space="preserve">  </w:t>
      </w:r>
    </w:p>
    <w:p>
      <w:pPr>
        <w:pStyle w:val="Normal"/>
        <w:rPr/>
      </w:pPr>
      <w:r>
        <w:rPr/>
        <w:t>заседания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члены рабочей групп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ыдова Р.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председатель Р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пинцева Г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рш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ульдешова А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илюг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ова О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офимова И.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лашникова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йциховская Н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1"/>
          <w:numId w:val="5"/>
        </w:numPr>
        <w:rPr/>
      </w:pPr>
      <w:r>
        <w:rPr/>
        <w:t>Анализ и утверждение рабочих программ внеурочной деятельност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По первому вопросу слушали</w:t>
      </w:r>
      <w:r>
        <w:rPr>
          <w:i/>
        </w:rPr>
        <w:t xml:space="preserve"> Давыдову Р.С., зам. директора по УВР, </w:t>
      </w:r>
      <w:r>
        <w:rPr>
          <w:sz w:val="28"/>
          <w:szCs w:val="28"/>
        </w:rPr>
        <w:t xml:space="preserve"> </w:t>
      </w:r>
      <w:r>
        <w:rPr/>
        <w:t xml:space="preserve">которая </w:t>
      </w:r>
    </w:p>
    <w:p>
      <w:pPr>
        <w:pStyle w:val="Normal"/>
        <w:rPr/>
      </w:pPr>
      <w:r>
        <w:rPr/>
        <w:t>познакомила присутствующих с проектами программ внеурочной деятельности: «Умники и умницы», «Я - исследователь», «Спорт и здоровье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лашникову Н.В</w:t>
      </w:r>
      <w:r>
        <w:rPr/>
        <w:t xml:space="preserve">., </w:t>
      </w:r>
      <w:r>
        <w:rPr>
          <w:i/>
        </w:rPr>
        <w:t>зам. директора по ВР</w:t>
      </w:r>
      <w:r>
        <w:rPr/>
        <w:t>, которая представила программы: «Природа и фантазия», «Волшебная кисть», «Хореография», «Вокальное пение», «Этикет», «Шахма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1. Утвердить проект программ внеурочной деятельности обучающихся МОУ- средней школы №35 на 2011-2015 уч. гг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      </w:t>
      </w:r>
      <w:r>
        <w:rPr/>
        <w:t>1. Утвердить проект программ внеурочной деятельности на 2011-2015уч.гг.и представить на рассмотрение педагогического совета школы.</w:t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1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</w:t>
        <w:tab/>
        <w:tab/>
        <w:tab/>
        <w:tab/>
        <w:t xml:space="preserve">      Р.С.Давыдова</w:t>
      </w:r>
    </w:p>
    <w:p>
      <w:pPr>
        <w:pStyle w:val="Normal"/>
        <w:jc w:val="center"/>
        <w:rPr/>
      </w:pPr>
      <w:r>
        <w:rPr/>
        <w:t>Секретарь</w:t>
        <w:tab/>
        <w:tab/>
        <w:t xml:space="preserve">                   </w:t>
        <w:tab/>
        <w:t xml:space="preserve">          Г.А.Скопин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 средняя общеобразовательная школа № 35 города Орл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03.05.2011                                                                                           № 36\1-Д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Об утверждении плана- графика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я квалификации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язи с поэтапным введением федеральных государственных  образователь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Утвердить план - график поэтапного повышения квалификации учителей начальных классов ( приложение 1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Заместителю директора по УВР Давыдовой Р.С. обеспечить необходимую помощь в получении квалификации учителя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риказа возложить на заместителя директора по УВР Давыдову Р.С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А.А.Скобляк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знакомлена                  Р.С.Давыд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иложение №1 к приказу от 03.05.2011 №36/1-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ан – график повышения квалификации учителей начальной школы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 связи с поэтапным введением федеральных государственных  образовательных стандартов нового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околения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36"/>
        <w:gridCol w:w="2393"/>
        <w:gridCol w:w="23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хождения курсов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прохождении повышения квалифик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льдешова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илюг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ова О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, июл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пинце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а С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ва Л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ш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лова Э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санова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выдова Р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аринская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рюкова Г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онова Ж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- СОШ  № 3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А ОРЛА     </w:t>
      </w:r>
    </w:p>
    <w:p>
      <w:pPr>
        <w:pStyle w:val="Normal"/>
        <w:rPr>
          <w:b/>
          <w:b/>
        </w:rPr>
      </w:pPr>
      <w:r>
        <w:rPr>
          <w:b/>
        </w:rPr>
        <w:t>г. Орёл, ул. Абрамова и Соколова, 76             55-55-35, 55-00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  <w:t>от  03.05.11                                                                                                            № 36/2-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«Об утверждении программы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о повышению уровн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едагогических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язи  с поэтапным введением ФГОС начального общего образования, с целью организации эффективной работы по реализации данного направления в школе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ЫВАЮ: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рограмму по повышению уровня профессионального мастерства педагогических работников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Возложить ответственность за выполнение программы по повышению уровня профессионального мастерства педагогов на заместителя директора по УВР   Давыдову Р.С.</w:t>
      </w:r>
    </w:p>
    <w:p>
      <w:pPr>
        <w:pStyle w:val="Normal"/>
        <w:rPr/>
      </w:pPr>
      <w:r>
        <w:rPr>
          <w:color w:val="222222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риказа оставляю за соб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иректор школы                                                            А.А. Скоблякова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приказу от 03.05.2011 № 36/2-Д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contextualSpacing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овышению уровня профессионального мастерства педагогических работников МОУ – СОШ №35 г. Ор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1.Концептуальная основа программы</w:t>
      </w:r>
    </w:p>
    <w:p>
      <w:pPr>
        <w:pStyle w:val="Normal"/>
        <w:shd w:fill="FFFFFF" w:val="clear"/>
        <w:ind w:left="58" w:firstLine="706"/>
        <w:jc w:val="both"/>
        <w:rPr/>
      </w:pPr>
      <w:r>
        <w:rPr/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/>
      </w:pPr>
      <w:r>
        <w:rPr/>
        <w:t>           </w:t>
      </w:r>
      <w:r>
        <w:rPr/>
        <w:t>Актуальность проблемы обновления образования объясняется стремительным распространением различных инноваций, в том числе новых педагогических технологий, с одной стороны, и недостаточным владением ими  педагогами, с другой. Использование же в педагогической деятельности различных образовательных технологий позволяет преподавателям и другим специалистам повысить мотивацию обучающихся, профессионально – практическую направленность занятий, и, следовательно, добиваться более гарантированных запланированных результатов в своей профессиональной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before="5" w:after="0"/>
        <w:ind w:left="10" w:firstLine="698"/>
        <w:jc w:val="both"/>
        <w:rPr/>
      </w:pPr>
      <w:r>
        <w:rPr/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одержании методической работы школы акцен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</w:t>
        <w:softHyphen/>
        <w:t>вивающему взаимодействию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и, задачи, этапы реализации.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Цель:</w:t>
      </w:r>
      <w:r>
        <w:rPr/>
        <w:t xml:space="preserve"> совершенствование системы повышения квалификации, стимулирование и поддержка педагогических работников школы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 xml:space="preserve">- Обеспечение образовательного учреждения высококвалифицированными педагогическими кадрами, </w:t>
      </w:r>
    </w:p>
    <w:p>
      <w:pPr>
        <w:pStyle w:val="Normal"/>
        <w:rPr/>
      </w:pPr>
      <w:r>
        <w:rPr/>
        <w:t xml:space="preserve">- Создание правовых, организационных условий для развития профессиональной культуры работников образования, </w:t>
      </w:r>
    </w:p>
    <w:p>
      <w:pPr>
        <w:pStyle w:val="Normal"/>
        <w:rPr/>
      </w:pPr>
      <w:r>
        <w:rPr/>
        <w:t xml:space="preserve">- Подготовка педагогических работников к работе в условиях модернизации образования, обновления его структуры и содержания, </w:t>
      </w:r>
    </w:p>
    <w:p>
      <w:pPr>
        <w:pStyle w:val="Normal"/>
        <w:rPr/>
      </w:pPr>
      <w:r>
        <w:rPr/>
        <w:t xml:space="preserve">- Совершенствование управленческой компетенции руководителей образовательного учреждения, </w:t>
      </w:r>
    </w:p>
    <w:p>
      <w:pPr>
        <w:pStyle w:val="Normal"/>
        <w:rPr/>
      </w:pPr>
      <w:r>
        <w:rPr/>
        <w:t xml:space="preserve">- Создание системы стимулирования  деятельности работников школы, </w:t>
      </w:r>
    </w:p>
    <w:p>
      <w:pPr>
        <w:pStyle w:val="Normal"/>
        <w:rPr/>
      </w:pPr>
      <w:r>
        <w:rPr/>
        <w:t>- Развитие коллектива единомышленников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Этапы реализации программы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рганизационный  этап</w:t>
      </w:r>
      <w:r>
        <w:rPr/>
        <w:t xml:space="preserve"> (2011 – 2012 г.). Создание и введение в деятельность школы  программы повышения квалификации членов педагогического коллектив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Технологический (основной) этап</w:t>
      </w:r>
      <w:r>
        <w:rPr/>
        <w:t xml:space="preserve"> (2012-  2014 гг.). </w:t>
      </w:r>
    </w:p>
    <w:p>
      <w:pPr>
        <w:pStyle w:val="Normal"/>
        <w:shd w:fill="FFFFFF" w:val="clear"/>
        <w:jc w:val="both"/>
        <w:rPr/>
      </w:pPr>
      <w:r>
        <w:rPr/>
        <w:t>Отработка методов, приемов, критериев, управленческих подходов в реализации программы повышения квалификации членов педагогического коллектива</w:t>
      </w:r>
      <w:r>
        <w:rPr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Рефлексивный (обобщающий) этап </w:t>
      </w:r>
      <w:r>
        <w:rPr/>
        <w:t>(2014-2015 гг.). Анализ реализации целей, задач и результатов программы повышения квалификации членов педагогического коллектива</w:t>
      </w:r>
      <w:r>
        <w:rPr>
          <w:b/>
        </w:rPr>
        <w:t xml:space="preserve">. </w:t>
      </w:r>
      <w:r>
        <w:rPr/>
        <w:t>Определение перспектив дальнейшего развития гимназии,  соответствующих критериям оценки качества образования, методологии обновления содержания, целей и структуры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е и функциональное обеспечение програм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4"/>
          <w:szCs w:val="24"/>
        </w:rPr>
        <w:t xml:space="preserve">в аспекте реализации программы: общее руководство разработкой и реализацией программы, обеспечение реализацией программы, организация, координация, контроль.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заместителя директора по УВР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рабо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ставляющих элементов програм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результатов реализации програм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и коррекция образовательных процессов, связанных с реализацией програм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семинаров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ффективных способов работы с педагогическим коллектив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заимосвязи с структурами, участвующими в реализации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ого объеди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 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рование затруднений учителей и планирование работы по их избежанию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работы с молодыми специалист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альные обязанности учителе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систематизация материалов и результатов собственной педагогической деятельности через анализ и самоанализ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</w:t>
      </w:r>
    </w:p>
    <w:p>
      <w:pPr>
        <w:pStyle w:val="Normal"/>
        <w:rPr>
          <w:b/>
          <w:b/>
        </w:rPr>
      </w:pPr>
      <w:r>
        <w:rPr>
          <w:b/>
        </w:rPr>
        <w:t>4. Содержание и средства реализации программы.</w:t>
      </w:r>
    </w:p>
    <w:p>
      <w:pPr>
        <w:pStyle w:val="Normal"/>
        <w:rPr>
          <w:b/>
          <w:b/>
        </w:rPr>
      </w:pPr>
      <w:r>
        <w:rPr/>
        <w:t>Поддержка, стимулирование и повышение статуса педагогических работ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ормативной, правовой системы стимулирующего характера педагогическим работник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овышения квалификации педагогическим работником не менее чем один раз в пять лет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едагогических кадров, развитие профессиональной культуры и компетенции работников шко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оянного мониторинга состояния кадрового обеспеч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города, области и т. 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подготовки специалистов с высшим педагогическим образованием, специалистов с высшей, первой и второй категор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учно-методического сопровождения развития кадрового потенциа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курсного движения педаг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-ориентированная подготовка педагогических работников к инновационным преобразования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сту педагогического потенциала и творчества, поддержка конкурсного движения педагог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методической работы с педагогическим коллективо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едового педагогического опыта и инновационной практи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ind w:left="1080" w:hanging="720"/>
        <w:rPr>
          <w:u w:val="single"/>
        </w:rPr>
      </w:pPr>
      <w:r>
        <w:rPr>
          <w:bCs/>
          <w:u w:val="single"/>
        </w:rPr>
        <w:t>Создание модели личности педагога.</w:t>
      </w:r>
    </w:p>
    <w:p>
      <w:pPr>
        <w:pStyle w:val="Normal"/>
        <w:shd w:fill="FFFFFF" w:val="clear"/>
        <w:ind w:firstLine="561"/>
        <w:jc w:val="both"/>
        <w:rPr/>
      </w:pPr>
      <w:r>
        <w:rPr/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  -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компетентностного подхода в образовании.</w:t>
      </w:r>
    </w:p>
    <w:p>
      <w:pPr>
        <w:pStyle w:val="Normal"/>
        <w:ind w:firstLine="561"/>
        <w:jc w:val="both"/>
        <w:rPr/>
      </w:pPr>
      <w:r>
        <w:rPr/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ind w:firstLine="561"/>
        <w:jc w:val="both"/>
        <w:rPr/>
      </w:pPr>
      <w:r>
        <w:rPr/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ind w:firstLine="561"/>
        <w:jc w:val="both"/>
        <w:rPr/>
      </w:pPr>
      <w:r>
        <w:rPr/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ind w:firstLine="561"/>
        <w:jc w:val="both"/>
        <w:rPr/>
      </w:pPr>
      <w:r>
        <w:rPr/>
        <w:t>2) освоение роли учителя-предметника, классного руководителя, воспитателя;</w:t>
      </w:r>
    </w:p>
    <w:p>
      <w:pPr>
        <w:pStyle w:val="Normal"/>
        <w:ind w:firstLine="561"/>
        <w:jc w:val="both"/>
        <w:rPr/>
      </w:pPr>
      <w:r>
        <w:rPr/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ind w:firstLine="561"/>
        <w:jc w:val="both"/>
        <w:rPr/>
      </w:pPr>
      <w:r>
        <w:rPr/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профессиограмме педагогов школы следующие составляющие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8"/>
        <w:gridCol w:w="2227"/>
        <w:gridCol w:w="2398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(профессиональные действ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важные ка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-личнос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педагога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результатов в обучении учащихся, соответствующих новым стандартам и критериям качества образовани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ый профессионал,</w:t>
            </w:r>
          </w:p>
          <w:p>
            <w:pPr>
              <w:pStyle w:val="Normal"/>
              <w:rPr/>
            </w:pPr>
            <w:r>
              <w:rPr/>
              <w:t>непосредственный организатор учебно-воспитательного процесс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, ответственность, коммуникабельность</w:t>
            </w:r>
          </w:p>
          <w:p>
            <w:pPr>
              <w:pStyle w:val="Normal"/>
              <w:rPr/>
            </w:pPr>
            <w:r>
              <w:rPr/>
              <w:t>целеустремленность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ная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изация личности учащихс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лый, внимательный наставник и помощник в развитии позитивной активности лич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психологическая близость к учащимся, способность к нестандартным действиям</w:t>
            </w:r>
          </w:p>
        </w:tc>
      </w:tr>
      <w:tr>
        <w:trPr/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урентоспособной личн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 формирования культуры и жизненных стратегий личности учащихс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рефлексивной деятельности, устойчивая направленность на самореализацию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 </w:t>
      </w:r>
      <w:r>
        <w:rPr/>
        <w:t>В соответствии с концептуальной основой программы модель преподавателя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ind w:firstLine="567"/>
        <w:jc w:val="both"/>
        <w:rPr/>
      </w:pPr>
      <w:r>
        <w:rPr/>
        <w:t>Конкурентоспособный педагог в условиях реализации программы повышения квалификации членов педагогического коллектива</w:t>
      </w:r>
      <w:r>
        <w:rPr>
          <w:b/>
        </w:rPr>
        <w:t xml:space="preserve">, </w:t>
      </w:r>
      <w:r>
        <w:rPr/>
        <w:t xml:space="preserve">направленной на повышение качества образования должен обладать такими качествами, как педагогическая компетентность, педагогические способности, педагогическая направленность. </w:t>
      </w:r>
    </w:p>
    <w:p>
      <w:pPr>
        <w:pStyle w:val="Normal"/>
        <w:ind w:firstLine="708"/>
        <w:jc w:val="both"/>
        <w:rPr/>
      </w:pPr>
      <w:r>
        <w:rPr/>
        <w:t xml:space="preserve">В совершенстве каждый учитель должен обладать профессиональными потребностями в образовании, направленными на </w:t>
      </w:r>
      <w:r>
        <w:rPr>
          <w:b/>
          <w:bCs/>
        </w:rPr>
        <w:t>развитие</w:t>
      </w:r>
      <w:r>
        <w:rPr/>
        <w:t xml:space="preserve"> творческой личности:</w:t>
      </w:r>
    </w:p>
    <w:p>
      <w:pPr>
        <w:pStyle w:val="Normal"/>
        <w:jc w:val="both"/>
        <w:rPr/>
      </w:pPr>
      <w:r>
        <w:rPr/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jc w:val="both"/>
        <w:rPr/>
      </w:pPr>
      <w:r>
        <w:rPr/>
        <w:t xml:space="preserve">- собственная концепция профессионального и личностного саморазвития; </w:t>
      </w:r>
    </w:p>
    <w:p>
      <w:pPr>
        <w:pStyle w:val="Normal"/>
        <w:jc w:val="both"/>
        <w:rPr/>
      </w:pPr>
      <w:r>
        <w:rPr/>
        <w:t>- способность к непрерывному образованию: вариативность в образовании;</w:t>
      </w:r>
    </w:p>
    <w:p>
      <w:pPr>
        <w:pStyle w:val="Normal"/>
        <w:jc w:val="both"/>
        <w:rPr/>
      </w:pPr>
      <w:r>
        <w:rPr/>
        <w:t>- профессиональная ориентация на реализацию актуальных и перспективных, ожидаемых    и прогнозируемых образовательных потребностей;</w:t>
      </w:r>
    </w:p>
    <w:p>
      <w:pPr>
        <w:pStyle w:val="Normal"/>
        <w:jc w:val="both"/>
        <w:rPr/>
      </w:pPr>
      <w:r>
        <w:rPr/>
        <w:t>- педагогическое мышление и рефлексия;</w:t>
      </w:r>
    </w:p>
    <w:p>
      <w:pPr>
        <w:pStyle w:val="Normal"/>
        <w:jc w:val="both"/>
        <w:rPr/>
      </w:pPr>
      <w:r>
        <w:rPr/>
        <w:t>- педагогическое целеполагание;</w:t>
      </w:r>
    </w:p>
    <w:p>
      <w:pPr>
        <w:pStyle w:val="Normal"/>
        <w:jc w:val="both"/>
        <w:rPr/>
      </w:pPr>
      <w:r>
        <w:rPr/>
        <w:t>- психолого-педагогическая культур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>Деятельность</w:t>
      </w:r>
      <w:r>
        <w:rPr/>
        <w:t xml:space="preserve"> учителя заключается в непрерывном процессе обновления содержания образования, направленные на повышение качества образования:</w:t>
      </w:r>
    </w:p>
    <w:p>
      <w:pPr>
        <w:pStyle w:val="Normal"/>
        <w:jc w:val="both"/>
        <w:rPr/>
      </w:pPr>
      <w:r>
        <w:rPr/>
        <w:t xml:space="preserve">- профессиональные знания, 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jc w:val="both"/>
        <w:rPr/>
      </w:pPr>
      <w:r>
        <w:rPr/>
        <w:t xml:space="preserve">- собственная концепция профессионального и личностного саморазвития; </w:t>
      </w:r>
    </w:p>
    <w:p>
      <w:pPr>
        <w:pStyle w:val="Normal"/>
        <w:jc w:val="both"/>
        <w:rPr/>
      </w:pPr>
      <w:r>
        <w:rPr/>
        <w:t>- способность к непрерывному образованию: вариативность в образовании;</w:t>
      </w:r>
    </w:p>
    <w:p>
      <w:pPr>
        <w:pStyle w:val="Normal"/>
        <w:jc w:val="both"/>
        <w:rPr/>
      </w:pPr>
      <w:r>
        <w:rPr/>
        <w:t>- профессиональная ориентация на реализацию актуальных и перспективных, ожидаемых и прогнозируемых образовательных потребностей;</w:t>
      </w:r>
    </w:p>
    <w:p>
      <w:pPr>
        <w:pStyle w:val="Normal"/>
        <w:jc w:val="both"/>
        <w:rPr/>
      </w:pPr>
      <w:r>
        <w:rPr/>
        <w:t xml:space="preserve">- педагогическое мышление и </w:t>
      </w:r>
    </w:p>
    <w:p>
      <w:pPr>
        <w:pStyle w:val="Normal"/>
        <w:jc w:val="both"/>
        <w:rPr/>
      </w:pPr>
      <w:r>
        <w:rPr/>
        <w:t>рефлексия;</w:t>
      </w:r>
    </w:p>
    <w:p>
      <w:pPr>
        <w:pStyle w:val="Normal"/>
        <w:jc w:val="both"/>
        <w:rPr/>
      </w:pPr>
      <w:r>
        <w:rPr/>
        <w:t>- педагогическое целеполагание;</w:t>
      </w:r>
    </w:p>
    <w:p>
      <w:pPr>
        <w:pStyle w:val="Normal"/>
        <w:jc w:val="both"/>
        <w:rPr/>
      </w:pPr>
      <w:r>
        <w:rPr/>
        <w:t>- психолого-педагогическая культур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>Личные</w:t>
      </w:r>
      <w:r>
        <w:rPr/>
        <w:t xml:space="preserve"> качества учителя должны постоянно совершенствоваться и обладать следующими качествами: </w:t>
      </w:r>
    </w:p>
    <w:p>
      <w:pPr>
        <w:pStyle w:val="Normal"/>
        <w:rPr/>
      </w:pPr>
      <w:r>
        <w:rPr/>
        <w:t>- социальный оптимизм;</w:t>
      </w:r>
    </w:p>
    <w:p>
      <w:pPr>
        <w:pStyle w:val="Normal"/>
        <w:rPr/>
      </w:pPr>
      <w:r>
        <w:rPr/>
        <w:t>- мотивация к педагогической деятельности;</w:t>
      </w:r>
    </w:p>
    <w:p>
      <w:pPr>
        <w:pStyle w:val="Normal"/>
        <w:rPr/>
      </w:pPr>
      <w:r>
        <w:rPr/>
        <w:t>- адекватная самооценка;</w:t>
      </w:r>
    </w:p>
    <w:p>
      <w:pPr>
        <w:pStyle w:val="Normal"/>
        <w:rPr/>
      </w:pPr>
      <w:r>
        <w:rPr/>
        <w:t>- социальная толерантность;</w:t>
      </w:r>
    </w:p>
    <w:p>
      <w:pPr>
        <w:pStyle w:val="Normal"/>
        <w:rPr/>
      </w:pPr>
      <w:r>
        <w:rPr/>
        <w:t xml:space="preserve">- эмоциональная устойчивость.  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 xml:space="preserve">5. План  мероприятий по реализации Программы </w:t>
      </w:r>
      <w:r>
        <w:rPr>
          <w:b/>
        </w:rPr>
        <w:t xml:space="preserve">повышения  квалификации членов педагогического коллектива </w:t>
      </w:r>
      <w:r>
        <w:rPr>
          <w:b/>
          <w:bCs/>
        </w:rPr>
        <w:t>на период 2011-2015 годы.</w:t>
      </w:r>
    </w:p>
    <w:p>
      <w:pPr>
        <w:pStyle w:val="Normal"/>
        <w:ind w:right="108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7"/>
        <w:gridCol w:w="1231"/>
        <w:gridCol w:w="3973"/>
      </w:tblGrid>
      <w:tr>
        <w:trPr>
          <w:trHeight w:val="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Этапы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Сроки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Создание и введение в деятельность школы программы повышения квалификации членов педагогического коллектива</w:t>
            </w:r>
            <w:r>
              <w:rPr>
                <w:b/>
              </w:rPr>
              <w:t>.</w:t>
            </w: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2011-2012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Заместители директора по УВР Давыдова Р.С.,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Скопинцева Г.А.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авыдова Р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Скопинцева Г.А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ереподготовка кадров на базе   ИУУ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Давыдова Р.С., Барсукова Н.В.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, его социальной мобильности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2011-2012 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Давыдова Р.С., Барсукова Н.В..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эта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Отработка методов, приемов, критериев, управленческих подходов в реализации программы повышения квалификации членов педагогического коллектив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2012-2014 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 Давыдова Р.С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Скопинцева Г.А.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метод проектов в развитии личности учителя и формировании ключевых образовательных компетентностей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tLeast" w:line="49"/>
              <w:ind w:left="6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 xml:space="preserve">Творческая (проблемная) группа, 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Заместитель директора по УВР Руководитель ШМО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новых форм и методов изучения и обобщения педагогического опыта учителя, его педагогического мастерства («Учитель года», «Лучший учебный  кабинет», «Самый классный классный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9"/>
              <w:jc w:val="both"/>
              <w:rPr/>
            </w:pPr>
            <w:r>
              <w:rPr/>
              <w:t>Ежегодно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авыдова Р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tLeast" w:line="49"/>
              <w:jc w:val="both"/>
              <w:rPr/>
            </w:pPr>
            <w:r>
              <w:rPr/>
              <w:t>Скопинцева Г.А.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Проведение целевых, проблемных, методических семинаров «Компетентностный подход в обучении», «Содержание  и диагностика качества образования по стандартам образования», «Философия образования», «Новые подходы к проблеме качества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гг.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авыдова Р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Скопинцева Г.А.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 – обобщающий этап.</w:t>
            </w:r>
          </w:p>
          <w:p>
            <w:pPr>
              <w:pStyle w:val="Normal"/>
              <w:jc w:val="both"/>
              <w:rPr/>
            </w:pPr>
            <w:r>
              <w:rPr/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014-2015г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3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авыдова Р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Скопинц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целей, задач и результатов программы повышения квалификации членов педагогического коллектива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6. Материально-техническое обеспечение реализации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педагогических работников по результатам педагогического труд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конкурсного движения среди учителе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материальное обеспечение участия школы в различных конкурсах, фестивалях и т. д.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формационной техники и обеспечение ею образовательного и воспитательного процесс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атериальной базы предметных кабинет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ой педагогической литературы в методический школьный кабинет.</w:t>
      </w:r>
    </w:p>
    <w:p>
      <w:pPr>
        <w:pStyle w:val="Normal"/>
        <w:rPr>
          <w:b/>
          <w:b/>
        </w:rPr>
      </w:pPr>
      <w:r>
        <w:rPr>
          <w:b/>
        </w:rPr>
        <w:t>7. Сохранение и укрепление здоровья педагогических работ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санитарно-гигиенических и психологических условий для укрепления здоровья работников школы (наличие комнаты отдыха, психологической разгрузки, рациональной педагогической нагрузки и расписания, спортивных залов и т. д.)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бесплатного медицинского осмотр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сихологических консультаций, тренингов и других мероприятий, направленных на релаксацию и сохранение профессионального долголет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изация педагогического коллектива (прививки, витаминизирование и т. д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 – графи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этапного повышения квалификации учителей начальных классов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</w:rPr>
        <w:t>МОУ-СОШ №35 г. Орла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 повышения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Шульдешова Ан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нова Ольг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илюгина Людмил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копинцев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викова Светла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пова Людмил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рлова Эльвир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Ершова Наталья Вале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Давыдова Раиса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жаринская Светла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Бирюкова Галина Леон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Мамонова Жанна Леони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/>
        <w:t xml:space="preserve">Зам. директора по УВР </w:t>
        <w:tab/>
        <w:tab/>
        <w:tab/>
        <w:t xml:space="preserve">Р.С.Давыдова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вление образования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№35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1г.                                                                                       № 45/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снов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ФГОС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ую образовательную программу начального общего образования на 2011-2015 гг. и ввести её в действие с 1 сентября 2011года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ителям начальных классов, воспитателям, преподавателям дополнительного образования, работающим в 1 классах, разработать рабочие программы в соответствии с основной образовательной программой начального общего образования.</w:t>
      </w:r>
    </w:p>
    <w:p>
      <w:pPr>
        <w:pStyle w:val="Style16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А.А.Скоб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sosh3.ucoz.ru/FGOS/_373.doc" TargetMode="External"/><Relationship Id="rId3" Type="http://schemas.openxmlformats.org/officeDocument/2006/relationships/hyperlink" Target="http://moysosh3.ucoz.ru/FGOS/f1.doc" TargetMode="External"/><Relationship Id="rId4" Type="http://schemas.openxmlformats.org/officeDocument/2006/relationships/hyperlink" Target="http://moysosh3.ucoz.ru/FGOS/prikaz_ob_aprobazii_fgos.doc" TargetMode="External"/><Relationship Id="rId5" Type="http://schemas.openxmlformats.org/officeDocument/2006/relationships/hyperlink" Target="http://moysosh3.ucoz.ru/FGOS/prikaz_ob_aprobazii_fgos.doc" TargetMode="External"/><Relationship Id="rId6" Type="http://schemas.openxmlformats.org/officeDocument/2006/relationships/hyperlink" Target="http://moysosh3.ucoz.ru/FGOS/1281809060.doc" TargetMode="External"/><Relationship Id="rId7" Type="http://schemas.openxmlformats.org/officeDocument/2006/relationships/hyperlink" Target="http://moysosh3.ucoz.ru/FGOS/f9.doc" TargetMode="External"/><Relationship Id="rId8" Type="http://schemas.openxmlformats.org/officeDocument/2006/relationships/hyperlink" Target="http://moysosh3.ucoz.ru/FGOS/prikaz_ob_aprobazii_fgos.doc" TargetMode="External"/><Relationship Id="rId9" Type="http://schemas.openxmlformats.org/officeDocument/2006/relationships/hyperlink" Target="http://moysosh3.ucoz.ru/FGOS/o_razrab_P_N.doc" TargetMode="External"/><Relationship Id="rId10" Type="http://schemas.openxmlformats.org/officeDocument/2006/relationships/hyperlink" Target="http://moysosh3.ucoz.ru/FGOS/o_sozd_tv_gr.doc" TargetMode="External"/><Relationship Id="rId11" Type="http://schemas.openxmlformats.org/officeDocument/2006/relationships/hyperlink" Target="http://moysosh3.ucoz.ru/FGOS/prikas_ob_utv_pl_gr.doc" TargetMode="External"/><Relationship Id="rId12" Type="http://schemas.openxmlformats.org/officeDocument/2006/relationships/hyperlink" Target="http://moysosh3.ucoz.ru/FGOS/plan_rab_gr.doc" TargetMode="External"/><Relationship Id="rId13" Type="http://schemas.openxmlformats.org/officeDocument/2006/relationships/hyperlink" Target="http://moysosh3.ucoz.ru/FGOS/gigiena.doc" TargetMode="External"/><Relationship Id="rId14" Type="http://schemas.openxmlformats.org/officeDocument/2006/relationships/hyperlink" Target="http://moysosh3.ucoz.ru/FGOS/_1.doc" TargetMode="External"/><Relationship Id="rId15" Type="http://schemas.openxmlformats.org/officeDocument/2006/relationships/hyperlink" Target="http://moysosh3.ucoz.ru/FGOS/_2.doc" TargetMode="External"/><Relationship Id="rId16" Type="http://schemas.openxmlformats.org/officeDocument/2006/relationships/hyperlink" Target="http://moysosh3.ucoz.ru/FGOS/_3.doc" TargetMode="External"/><Relationship Id="rId17" Type="http://schemas.openxmlformats.org/officeDocument/2006/relationships/hyperlink" Target="http://moysosh3.ucoz.ru/FGOS/_5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2:00Z</dcterms:created>
  <dc:creator>ДавыдоваРС</dc:creator>
  <dc:description/>
  <dc:language>en-US</dc:language>
  <cp:lastModifiedBy>PAV</cp:lastModifiedBy>
  <dcterms:modified xsi:type="dcterms:W3CDTF">2012-05-25T11:52:00Z</dcterms:modified>
  <cp:revision>2</cp:revision>
  <dc:subject/>
  <dc:title/>
</cp:coreProperties>
</file>